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;Courier New" w:hAnsi="Poppins;Courier New" w:cs="Poppins;Courier New"/>
          <w:b/>
          <w:b/>
          <w:bCs/>
        </w:rPr>
      </w:pPr>
      <w:r>
        <w:rPr>
          <w:rFonts w:cs="Poppins;Courier New" w:ascii="Poppins;Courier New" w:hAnsi="Poppins;Courier New"/>
          <w:b/>
          <w:bCs/>
        </w:rPr>
        <w:t>FORMULARZ ZGŁOSZENIOWY NA UTWORZENIE OŚRODKA SMOK PZKOSZ</w:t>
      </w:r>
    </w:p>
    <w:p>
      <w:pPr>
        <w:pStyle w:val="Normal"/>
        <w:jc w:val="center"/>
        <w:rPr/>
      </w:pPr>
      <w:r>
        <w:rPr>
          <w:rFonts w:eastAsia="Poppins;Courier New" w:cs="Poppins;Courier New" w:ascii="Poppins;Courier New" w:hAnsi="Poppins;Courier New"/>
          <w:sz w:val="20"/>
          <w:szCs w:val="20"/>
        </w:rPr>
        <w:t xml:space="preserve"> </w:t>
      </w:r>
      <w:r>
        <w:rPr>
          <w:rFonts w:cs="Poppins;Courier New" w:ascii="Poppins;Courier New" w:hAnsi="Poppins;Courier New"/>
          <w:sz w:val="20"/>
          <w:szCs w:val="20"/>
        </w:rPr>
        <w:t>„</w:t>
      </w:r>
      <w:r>
        <w:rPr>
          <w:rFonts w:cs="Poppins;Courier New" w:ascii="Poppins;Courier New" w:hAnsi="Poppins;Courier New"/>
          <w:sz w:val="20"/>
          <w:szCs w:val="20"/>
        </w:rPr>
        <w:t>Programu „Sport Wszystkich Dzieci” w ramach rozwijania sportu poprzez</w:t>
      </w:r>
    </w:p>
    <w:p>
      <w:pPr>
        <w:pStyle w:val="Normal"/>
        <w:jc w:val="center"/>
        <w:rPr>
          <w:rFonts w:ascii="Poppins;Courier New" w:hAnsi="Poppins;Courier New" w:cs="Poppins;Courier New"/>
          <w:b/>
          <w:b/>
          <w:bCs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wspieranie przedsięwzięć z zakresu upowszechniania sportu dzieci i młodzieży”</w:t>
      </w:r>
    </w:p>
    <w:p>
      <w:pPr>
        <w:pStyle w:val="Normal"/>
        <w:jc w:val="center"/>
        <w:rPr>
          <w:rFonts w:ascii="Poppins;Courier New" w:hAnsi="Poppins;Courier New" w:cs="Poppins;Courier New"/>
          <w:b/>
          <w:b/>
          <w:bCs/>
          <w:sz w:val="20"/>
          <w:szCs w:val="20"/>
        </w:rPr>
      </w:pPr>
      <w:r>
        <w:rPr>
          <w:rFonts w:cs="Poppins;Courier New" w:ascii="Poppins;Courier New" w:hAnsi="Poppins;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oppins;Courier New" w:ascii="Poppins;Courier New" w:hAnsi="Poppins;Courier New"/>
        </w:rPr>
        <w:t>MIASTO UBIEGAJĄCE SIĘ O PRZYZNANIE OŚRODKA SMOK: 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SZKOŁA PROWADZĄCA OŚRODEK: ______________________________________</w:t>
      </w:r>
    </w:p>
    <w:p>
      <w:pPr>
        <w:pStyle w:val="Normal"/>
        <w:numPr>
          <w:ilvl w:val="0"/>
          <w:numId w:val="3"/>
        </w:numPr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KLUB WSPÓŁPRACUJĄCY Z OŚRODKIEM*: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JEŻELI NIE MA KLUBU WSPÓŁPRACUJĄCEGO, WPISUJEMY „BRAK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ISTORIA KOSZYKÓWKI W MIEŚCIE UBIEGAJĄCYM SIĘ O OŚRODEK SMOK:</w:t>
      </w:r>
    </w:p>
    <w:tbl>
      <w:tblPr>
        <w:tblW w:w="91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39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Krótki opis tradycji koszykarskich - osiągnięcia klubowe, wybitni zawodnicy, trenerzy, etc.)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CZEGO STARAJĄ SIĘ PAŃSTWO O DOŁĄCZENIE DO PROGRAMU SMOK PZKOSZ?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9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  <w:sz w:val="18"/>
                <w:szCs w:val="18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krótkie uzasadnienie)</w:t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GRUPY SZKOLENIOWE (MUSZĄ BYĆ 3)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698"/>
      </w:tblGrid>
      <w:tr>
        <w:trPr>
          <w:trHeight w:val="57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GRUPA**/***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PLANOWANA ILOŚĆ DZIECI*</w:t>
            </w:r>
          </w:p>
        </w:tc>
      </w:tr>
      <w:tr>
        <w:trPr>
          <w:trHeight w:val="55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KLASY I – I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>
          <w:trHeight w:val="57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KLASA I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>
          <w:trHeight w:val="55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KLASA 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Poppins;Courier New" w:ascii="Poppins;Courier New" w:hAnsi="Poppins;Courier New"/>
          <w:sz w:val="16"/>
          <w:szCs w:val="16"/>
        </w:rPr>
        <w:t>GRUPY MOGĄ BYĆ MIESZANE. W JEDNEJ GRUPIE SZKOLENIOWEJ NIE MNIEJ NIŻ 15 OSÓB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 xml:space="preserve">** </w:t>
        <w:tab/>
        <w:t>KAŻDA GRUPA MUSI MIEĆ ZAJĘCIA DWA RAZY W TYGODNIU PO 90 MINUT, ZAJĘCIA NIE MOGĄ TRWAĆ KRÓCEJ</w:t>
      </w:r>
    </w:p>
    <w:p>
      <w:pPr>
        <w:pStyle w:val="Normal"/>
        <w:spacing w:lineRule="auto" w:line="360"/>
        <w:ind w:left="360" w:hanging="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***</w:t>
        <w:tab/>
        <w:t>POWYŻSZY PODZIAŁ NA GRUPY JEST PRZYKŁADOWY. PODZIAŁU NA GRUPY MOŻNA DOKONAĆ WG ILOŚCI I UMIEJĘTNOŚCI DZIECI. MOŻNA DOKONAĆ PODZIAŁU, NP. „I-II, III, IV-V” MOŻNA DUBLOWAĆ POZIOMY, NP. DWIE GRUPY Z KLAS I-III – zachowując minimalną ilość dzieci w grupie, dzieci nie mogą być w dwóch grupa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TAB SZKOLENIOWY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01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bookmarkStart w:id="0" w:name="_Hlk22813420"/>
            <w:bookmarkEnd w:id="0"/>
            <w:r>
              <w:rPr>
                <w:rFonts w:cs="Poppins;Courier New" w:ascii="Poppins;Courier New" w:hAnsi="Poppins;Courier New"/>
              </w:rPr>
              <w:t>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IMIĘ I NAZWI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RODZAJ UPRAWNIEŃ*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STAŻ PRA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TRENER KOSZYKÓWK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W OŚRODKU MOŻE PRACOWAĆ OD 1 DO 3 TRENERÓW</w:t>
      </w:r>
    </w:p>
    <w:p>
      <w:pPr>
        <w:pStyle w:val="Normal"/>
        <w:spacing w:lineRule="auto" w:line="360"/>
        <w:ind w:left="360" w:hanging="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**</w:t>
        <w:tab/>
        <w:t>JEŻELI KTOŚ JEST NAUCZYCIELEM W-F, ALE NIE POSIADA UPRAWNIEŃ INSTRUKTORSKICH/TRENERSKICH Z KOSZYKÓWKI – WPISUJEMY „NAUCZYCIEL W-F”. UWAGA! ZAJĘCIA MOGĄ PROWADZIĆ NAUCZYCIELE/TRENERZY SPOZA SZKOŁY, W KTÓREJ ZNAJDUJE SIĘ OŚRODEK.</w:t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WKŁAD WŁASNY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UDOSTĘPNIENIE HALI NA ZAJĘCIA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- środki zagwarantowane przez JST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ZAKUP STROJÓW*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18"/>
                <w:szCs w:val="18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- środki zagwarantowane przez JST, szkołę lub sponsora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zakup obligatoryjny raz w roku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*PRZELICZNIK: ILOŚĆ GODZIN ZEGAROWYCH PRZEPRACOWANA PRZEZ WSZYSTKIE GRUPY x STAWKA ZA WYNAJEM HALI ZA GODZINĘ ZEGAROWĄ (JEDNA GRUPA OKOŁO 74 TRENINGÓW W CAŁYM ROKU, NA CO SKŁADA SIĘ OKOŁO 50 ZAJĘĆ W 1 SEMESTRZE I OKOŁO 24 ZAJĘĆ W 2 SEMESTRZE)</w:t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>** NA STROJACH/KOSZULKACH MUSI WIDNIEĆ LOGO PROGRAMU SMOK, PZKOSZ I Ministerstwa Sportu. W ZALEŻNOŚCI OD WYSOKOŚCI KWOTY PRZEZNACZONEJ NA STROJE OŚRODEK OTRZYMUJE PROPORCJONALNĄ ILOŚĆ SPRZĘTU SPORTOWEGO (3000 ZŁ BRUTTO – PEŁEN PAKIET OŚRODKA). MAKSYMALNA KWOTA DO PRZEZNACZENIA NA ZAKUP STROJÓW TO 3000 ZŁ BRUT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MIEJSCA PROWADZENIA ZAJĘĆ</w:t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Courier New" w:ascii="Poppins;Courier New" w:hAnsi="Poppins;Courier New"/>
              </w:rPr>
              <w:t>ZDJĘCIE HALI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Courier New" w:ascii="Poppins;Courier New" w:hAnsi="Poppins;Courier New"/>
              </w:rPr>
              <w:t>ZDJĘCIE HALI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Courier New" w:ascii="Poppins;Courier New" w:hAnsi="Poppins;Courier New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POTWIERDZENIE ZŁOŻENIA FORMULARZA ZGŁOSZENIOWEGO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7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  <w:t>DATA, PODPIS OSOBY SKŁADAJĄCE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  <w:t>*JEDNOSTKA SAMORZĄDU TERYTORIALNEGO</w:t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OBOWIĄZKOWA DOKUMENTACJA:</w:t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  <w:t>*Załącznikiem do wniosku jest pisemna rekomendacja Okręgowego Związku Koszykówki</w:t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Courier New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9" w:hanging="0"/>
      <w:jc w:val="center"/>
      <w:rPr/>
    </w:pPr>
    <w:r>
      <w:rPr/>
      <w:drawing>
        <wp:inline distT="0" distB="0" distL="0" distR="0">
          <wp:extent cx="7361555" cy="817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615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6:00Z</dcterms:created>
  <dc:creator>POLSKI ZWIĄZEK KOSZYKÓWKI</dc:creator>
  <dc:description/>
  <cp:keywords/>
  <dc:language>en-US</dc:language>
  <cp:lastModifiedBy>Beata Dudtkiewicz</cp:lastModifiedBy>
  <cp:lastPrinted>2024-12-03T14:44:00Z</cp:lastPrinted>
  <dcterms:modified xsi:type="dcterms:W3CDTF">2025-07-02T06:56:00Z</dcterms:modified>
  <cp:revision>2</cp:revision>
  <dc:subject/>
  <dc:title>Dokument</dc:title>
</cp:coreProperties>
</file>