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ppins;Times New Roman" w:hAnsi="Poppins;Times New Roman" w:cs="Poppins;Times New Roman"/>
          <w:b/>
          <w:b/>
          <w:bCs/>
        </w:rPr>
      </w:pPr>
      <w:r>
        <w:rPr>
          <w:rFonts w:cs="Poppins;Times New Roman" w:ascii="Poppins;Times New Roman" w:hAnsi="Poppins;Times New Roman"/>
          <w:b/>
          <w:bCs/>
        </w:rPr>
        <w:t>FORMULARZ ZGŁOSZENIOWY NA UTWORZENIE OŚRODKA WOK PZKOSZ</w:t>
      </w:r>
    </w:p>
    <w:p>
      <w:pPr>
        <w:pStyle w:val="Normal"/>
        <w:jc w:val="center"/>
        <w:rPr/>
      </w:pPr>
      <w:r>
        <w:rPr>
          <w:rFonts w:eastAsia="Poppins;Times New Roman" w:cs="Poppins;Times New Roman" w:ascii="Poppins;Times New Roman" w:hAnsi="Poppins;Times New Roman"/>
          <w:sz w:val="20"/>
          <w:szCs w:val="20"/>
        </w:rPr>
        <w:t xml:space="preserve"> </w:t>
      </w:r>
      <w:r>
        <w:rPr>
          <w:rFonts w:cs="Poppins;Times New Roman" w:ascii="Poppins;Times New Roman" w:hAnsi="Poppins;Times New Roman"/>
          <w:sz w:val="20"/>
          <w:szCs w:val="20"/>
        </w:rPr>
        <w:t>w ramach upowszechniania sportu w społeczeństwie poprzez wspieranie przedsięwzięć z zakresu upowszechniania sportu różnych grup społecznych i środowiskowych</w:t>
      </w:r>
    </w:p>
    <w:p>
      <w:pPr>
        <w:pStyle w:val="Normal"/>
        <w:jc w:val="center"/>
        <w:rPr>
          <w:rFonts w:ascii="Poppins;Times New Roman" w:hAnsi="Poppins;Times New Roman" w:cs="Poppins;Times New Roman"/>
          <w:sz w:val="20"/>
          <w:szCs w:val="20"/>
        </w:rPr>
      </w:pPr>
      <w:r>
        <w:rPr>
          <w:rFonts w:cs="Poppins;Times New Roman" w:ascii="Poppins;Times New Roman" w:hAnsi="Poppins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oppins;Times New Roman" w:ascii="Poppins;Times New Roman" w:hAnsi="Poppins;Times New Roman"/>
        </w:rPr>
        <w:t>MIASTO UBIEGAJĄCE SIĘ O PRZYZNANIE OŚRODKA WOK: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SZKOŁA PROWADZĄCA OŚRODEK: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Poppins;Times New Roman" w:ascii="Poppins;Times New Roman" w:hAnsi="Poppins;Times New Roman"/>
        </w:rPr>
        <w:t>DLACZEGO STARAJĄ SIĘ PAŃSTWO O DOŁĄCZENIE DO PROGRAMU W</w:t>
      </w:r>
      <w:r>
        <w:rPr/>
        <w:t xml:space="preserve">OK PZKOSZ? 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  <w:sz w:val="18"/>
                <w:szCs w:val="18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krótkie uzasadnienie)</w:t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GRUPY SZKOLENIOWE (MUSZĄ BYĆ 3):</w:t>
      </w:r>
    </w:p>
    <w:tbl>
      <w:tblPr>
        <w:tblW w:w="9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02"/>
      </w:tblGrid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GRUPA (podaj nazwę/rodzaj grupy)**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PLANOWANA ILOŚĆ DZIECI*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  <w:t>Nazwa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</w:r>
          </w:p>
        </w:tc>
      </w:tr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  <w:t>Nazwa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  <w:t>Nazwa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Poppins;Times New Roman" w:ascii="Poppins;Times New Roman" w:hAnsi="Poppins;Times New Roman"/>
          <w:sz w:val="16"/>
          <w:szCs w:val="16"/>
        </w:rPr>
        <w:t>*GRUPY MOGĄ BYĆ MIESZANE. W JEDNEJ GRUPIE SZKOLENIOWEJ NIE MNIEJ NIŻ 10 OSÓB</w:t>
      </w:r>
    </w:p>
    <w:p>
      <w:pPr>
        <w:pStyle w:val="Normal"/>
        <w:spacing w:lineRule="auto" w:line="360"/>
        <w:ind w:left="360" w:hanging="0"/>
        <w:rPr/>
      </w:pPr>
      <w:r>
        <w:rPr>
          <w:rFonts w:eastAsia="Poppins;Times New Roman" w:cs="Poppins;Times New Roman" w:ascii="Poppins;Times New Roman" w:hAnsi="Poppins;Times New Roman"/>
          <w:sz w:val="16"/>
          <w:szCs w:val="16"/>
        </w:rPr>
        <w:t xml:space="preserve">        </w:t>
      </w:r>
      <w:r>
        <w:rPr>
          <w:rFonts w:cs="Poppins;Times New Roman" w:ascii="Poppins;Times New Roman" w:hAnsi="Poppins;Times New Roman"/>
          <w:sz w:val="16"/>
          <w:szCs w:val="16"/>
        </w:rPr>
        <w:t>** KAŻDA GRUPA MUSI MIEĆ ZAJĘCIA TRZY RAZY W TYGODNIU PO 90 MINUT, ZAJĘCIA NIE MOGĄ TRWAĆ KRÓC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TAB SZKOLENIOWY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96"/>
        <w:gridCol w:w="28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22813420"/>
            <w:bookmarkEnd w:id="0"/>
            <w:r>
              <w:rPr>
                <w:rFonts w:cs="Poppins;Times New Roman" w:ascii="Poppins;Times New Roman" w:hAnsi="Poppins;Times New Roman"/>
              </w:rPr>
              <w:t>FUN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 UPRAWNIEŃ*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STAŻ PRA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KOSZYKÓWKI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  <w:t>W OŚRODKU MOŻE PRACOWAĆ OD 1 DO 3 TRENERÓW</w:t>
      </w:r>
    </w:p>
    <w:p>
      <w:pPr>
        <w:pStyle w:val="Normal"/>
        <w:spacing w:lineRule="auto" w:line="360"/>
        <w:ind w:left="360" w:hanging="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  <w:t>**</w:t>
        <w:tab/>
        <w:t>JEŻELI KTOŚ JEST NAUCZYCIELEM W-F, ALE NIE POSIADA UPRAWNIEŃ INSTRUKTORSKICH/TRENERSKICH Z KOSZYKÓWKI – WPISUJEMY „NAUCZYCIEL W-F”. UWAGA! ZAJĘCIA MOGĄ PROWADZIĆ NAUCZYCIELE/TRENERZY SPOZA SZKOŁY, W KTÓREJ ZNAJDUJE SIĘ OŚRODEK.</w:t>
      </w:r>
    </w:p>
    <w:p>
      <w:pPr>
        <w:pStyle w:val="Normal"/>
        <w:spacing w:lineRule="auto" w:line="360"/>
        <w:ind w:left="360" w:hanging="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WKŁAD WŁASNY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9"/>
      </w:tblGrid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KWOTA</w:t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UDOSTĘPNIENIE HALI NA ZAJĘCIA*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18"/>
                <w:szCs w:val="18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- środki zagwarantowane przez JST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0"/>
                <w:szCs w:val="20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podanie kwoty jest obligatoryjne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0"/>
                <w:szCs w:val="20"/>
              </w:rPr>
            </w:pPr>
            <w:r>
              <w:rPr>
                <w:rFonts w:cs="Poppins;Times New Roman" w:ascii="Poppins;Times New Roman" w:hAnsi="Poppins;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ZAKUP STROJÓW**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18"/>
                <w:szCs w:val="18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- środki zagwarantowane przez JST, szkołę lub sponsora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0"/>
                <w:szCs w:val="20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zakup obligatoryjny raz w roku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0"/>
                <w:szCs w:val="20"/>
              </w:rPr>
            </w:pPr>
            <w:r>
              <w:rPr>
                <w:rFonts w:cs="Poppins;Times New Roman" w:ascii="Poppins;Times New Roman" w:hAnsi="Poppins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Times New Roman" w:ascii="Poppins;Times New Roman" w:hAnsi="Poppins;Times New Roman"/>
          <w:sz w:val="14"/>
          <w:szCs w:val="14"/>
        </w:rPr>
        <w:t xml:space="preserve">PRZELICZNIK: ILOŚĆ GODZIN ZEGAROWYCH PRZEPRACOWANA PRZEZ WSZYSTKIE GRUPY x STAWKA ZA WYNAJEM HALI ZA GODZINĘ ZEGAROWĄ (JEDNA GRUPA OKOŁO 74 TRENINGÓW W CAŁYM ROKU, NA CO SKŁADA SIĘ OKOŁO 70 ZAJĘĆ W 1 SEMESTRZE I OKOŁO 40 ZAJĘĆ W 2 SEMESTRZE). MINIMALNA MIESIĘCZNA KWOTA PRZEZNACZONA NA WYNAJĘCIE HALI TO 900 ZŁ BRUTTO </w:t>
      </w:r>
    </w:p>
    <w:p>
      <w:pPr>
        <w:pStyle w:val="Normal"/>
        <w:spacing w:lineRule="auto" w:line="360"/>
        <w:ind w:left="708" w:hanging="348"/>
        <w:rPr/>
      </w:pPr>
      <w:r>
        <w:rPr>
          <w:rFonts w:cs="Poppins;Times New Roman" w:ascii="Poppins;Times New Roman" w:hAnsi="Poppins;Times New Roman"/>
          <w:sz w:val="14"/>
          <w:szCs w:val="14"/>
        </w:rPr>
        <w:t>**       NA STROJACH/KOSZULKACH MUSI WIDNIEĆ LOGO PROGRAMU WOK, PZKOSZ I MINISTERSTWA SPORTU. W ZALEŻNOŚCI OD WYSOKOŚCI KWOTY PRZEZNACZONEJ NA STROJE OŚRODEK OTRZYMUJE PROPORCJONALNĄ ILOŚĆ SPRZĘTU SPORTOWEGO (3000 ZŁ BRUTTO – PEŁEN PAKIET OŚRODKA). MAKSYMALNA KWOTA DO PRZEZNACZENIA NA ZAKUP STROJÓW TO 3000 ZŁ BRUTTO</w:t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 xml:space="preserve">MIEJSCA PROWADZENIA ZAJĘĆ </w:t>
      </w:r>
      <w:r>
        <w:rPr>
          <w:rFonts w:cs="Poppins;Times New Roman" w:ascii="Poppins;Times New Roman" w:hAnsi="Poppins;Times New Roman"/>
          <w:sz w:val="16"/>
        </w:rPr>
        <w:t>(proszę wkleić zdjęcia hali lub hal, na których odbywać się będą zajęcia)</w:t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Times New Roman" w:ascii="Poppins;Times New Roman" w:hAnsi="Poppins;Times New Roman"/>
              </w:rPr>
              <w:t>ZDJĘCIE HALI:</w:t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Times New Roman" w:ascii="Poppins;Times New Roman" w:hAnsi="Poppins;Times New Roman"/>
              </w:rPr>
              <w:t>ZDJĘCIE HALI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Times New Roman" w:ascii="Poppins;Times New Roman" w:hAnsi="Poppins;Times New Roman"/>
              </w:rPr>
              <w:t>ZDJĘCIE HALI:</w:t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POTWIERDZENIE ZŁOŻENIA FORMULARZA ZGŁOSZENIOWEGO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5"/>
      </w:tblGrid>
      <w:tr>
        <w:trPr>
          <w:trHeight w:val="1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OSOBY SKŁADAJĄCE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i PIECZĘĆ JST*</w:t>
            </w:r>
          </w:p>
        </w:tc>
      </w:tr>
    </w:tbl>
    <w:p>
      <w:pPr>
        <w:pStyle w:val="Normal"/>
        <w:rPr>
          <w:rFonts w:ascii="Poppins;Times New Roman" w:hAnsi="Poppins;Times New Roman" w:cs="Poppins;Times New Roman"/>
          <w:sz w:val="22"/>
          <w:szCs w:val="22"/>
        </w:rPr>
      </w:pPr>
      <w:r>
        <w:rPr>
          <w:rFonts w:cs="Poppins;Times New Roman" w:ascii="Poppins;Times New Roman" w:hAnsi="Poppins;Times New Roman"/>
          <w:sz w:val="22"/>
          <w:szCs w:val="22"/>
        </w:rPr>
        <w:t xml:space="preserve">*Jednostka Samorządu Terytorialnego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5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7362190" cy="593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4:00Z</dcterms:created>
  <dc:creator>POLSKI ZWIĄZEK KOSZYKÓWKI</dc:creator>
  <dc:description/>
  <cp:keywords/>
  <dc:language>en-US</dc:language>
  <cp:lastModifiedBy>Beata Dudtkiewicz</cp:lastModifiedBy>
  <cp:lastPrinted>2023-07-03T13:00:00Z</cp:lastPrinted>
  <dcterms:modified xsi:type="dcterms:W3CDTF">2024-07-29T08:30:00Z</dcterms:modified>
  <cp:revision>4</cp:revision>
  <dc:subject/>
  <dc:title>Dokument</dc:title>
</cp:coreProperties>
</file>