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Poppins;Times New Roman" w:ascii="Poppins;Times New Roman" w:hAnsi="Poppins;Times New Roman"/>
          <w:b/>
          <w:bCs/>
          <w:sz w:val="28"/>
        </w:rPr>
        <w:t>FORMULARZ ZGŁOSZENIOWY DO PROGRAMU KOSSM PZKOSZ</w:t>
      </w:r>
    </w:p>
    <w:p>
      <w:pPr>
        <w:pStyle w:val="Normal"/>
        <w:jc w:val="center"/>
        <w:rPr>
          <w:rFonts w:ascii="Poppins;Times New Roman" w:hAnsi="Poppins;Times New Roman" w:cs="Poppins;Times New Roman"/>
          <w:b/>
          <w:b/>
          <w:bCs/>
          <w:sz w:val="20"/>
          <w:szCs w:val="20"/>
        </w:rPr>
      </w:pPr>
      <w:r>
        <w:rPr>
          <w:rFonts w:cs="Poppins;Times New Roman" w:ascii="Poppins;Times New Roman" w:hAnsi="Poppins;Times New Roman"/>
          <w:sz w:val="20"/>
          <w:szCs w:val="20"/>
        </w:rPr>
        <w:t>„</w:t>
      </w:r>
      <w:r>
        <w:rPr>
          <w:rFonts w:cs="Poppins;Times New Roman" w:ascii="Poppins;Times New Roman" w:hAnsi="Poppins;Times New Roman"/>
          <w:sz w:val="20"/>
          <w:szCs w:val="20"/>
        </w:rPr>
        <w:t>W ramach programu dofinansowania ze środków Funduszu Rozwoju Kultury Fizycznej zadań z obszaru wspierania szkolenia sportowego i współzawodnictwa młodzieży związanych ze szkoleniem młodzieży uzdolnionej sportowo w ośrodkach działających ze wsparciem jednostek samorządu terytorialnego”</w:t>
      </w:r>
    </w:p>
    <w:p>
      <w:pPr>
        <w:pStyle w:val="Normal"/>
        <w:jc w:val="center"/>
        <w:rPr>
          <w:rFonts w:ascii="Poppins;Times New Roman" w:hAnsi="Poppins;Times New Roman" w:cs="Poppins;Times New Roman"/>
          <w:b/>
          <w:b/>
          <w:bCs/>
          <w:sz w:val="20"/>
          <w:szCs w:val="20"/>
        </w:rPr>
      </w:pPr>
      <w:r>
        <w:rPr>
          <w:rFonts w:cs="Poppins;Times New Roman" w:ascii="Poppins;Times New Roman" w:hAnsi="Poppins;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Poppins;Times New Roman" w:hAnsi="Poppins;Times New Roman" w:cs="Poppins;Times New Roman"/>
        </w:rPr>
      </w:pPr>
      <w:r>
        <w:rPr>
          <w:rFonts w:cs="Poppins;Times New Roman" w:ascii="Poppins;Times New Roman" w:hAnsi="Poppins;Times New Roman"/>
        </w:rPr>
        <w:t>MIASTO UBIEGAJĄCE SIĘ O PRZYZNANIE OŚRODKA KOSSM: 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Poppins;Times New Roman" w:hAnsi="Poppins;Times New Roman" w:cs="Poppins;Times New Roman"/>
        </w:rPr>
      </w:pPr>
      <w:r>
        <w:rPr>
          <w:rFonts w:cs="Poppins;Times New Roman" w:ascii="Poppins;Times New Roman" w:hAnsi="Poppins;Times New Roman"/>
        </w:rPr>
        <w:t>SZKOŁA PROWADZĄCA OŚRODEK: 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Poppins;Times New Roman" w:ascii="Poppins;Times New Roman" w:hAnsi="Poppins;Times New Roman"/>
        </w:rPr>
        <w:t>KLUB WSPÓŁPRACUJĄCY Z OŚRODKIEM: 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IFORMACJE DOTYCZĄCE KLUBU WSPÓŁPRACUJĄCEGO:</w:t>
      </w:r>
    </w:p>
    <w:tbl>
      <w:tblPr>
        <w:tblW w:w="879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1"/>
      </w:tblGrid>
      <w:tr>
        <w:trPr>
          <w:trHeight w:val="3217" w:hRule="atLeast"/>
        </w:trPr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oppins;Times New Roman" w:hAnsi="Poppins;Times New Roman" w:cs="Poppins;Times New Roman"/>
              </w:rPr>
            </w:pPr>
            <w:r>
              <w:rPr>
                <w:rFonts w:cs="Poppins;Times New Roman" w:ascii="Poppins;Times New Roman" w:hAnsi="Poppins;Times New Roman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DLACZEGO STARAJĄ SIĘ PAŃSTWO O DOŁĄCZENIE DO PROGRAMU KOSSM PZKOSZ?</w:t>
      </w:r>
    </w:p>
    <w:tbl>
      <w:tblPr>
        <w:tblW w:w="879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1"/>
      </w:tblGrid>
      <w:tr>
        <w:trPr>
          <w:trHeight w:val="2955" w:hRule="atLeast"/>
        </w:trPr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oppins;Times New Roman" w:hAnsi="Poppins;Times New Roman" w:cs="Poppins;Times New Roman"/>
              </w:rPr>
            </w:pPr>
            <w:r>
              <w:rPr>
                <w:rFonts w:cs="Poppins;Times New Roman" w:ascii="Poppins;Times New Roman" w:hAnsi="Poppins;Times New Roman"/>
              </w:rPr>
            </w:r>
          </w:p>
        </w:tc>
      </w:tr>
    </w:tbl>
    <w:p>
      <w:pPr>
        <w:pStyle w:val="Normal"/>
        <w:spacing w:lineRule="auto" w:line="360"/>
        <w:ind w:left="720" w:hanging="0"/>
        <w:rPr>
          <w:rFonts w:ascii="Poppins;Times New Roman" w:hAnsi="Poppins;Times New Roman" w:cs="Poppins;Times New Roman"/>
        </w:rPr>
      </w:pPr>
      <w:r>
        <w:rPr>
          <w:rFonts w:cs="Poppins;Times New Roman" w:ascii="Poppins;Times New Roman" w:hAnsi="Poppins;Times New Roman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Poppins;Times New Roman" w:ascii="Poppins;Times New Roman" w:hAnsi="Poppins;Times New Roman"/>
        </w:rPr>
        <w:t>ZAWODNICZKI/ZAWODNICY (MIN. 15, MAX. 20 Z KLAS V, VI)</w:t>
      </w:r>
      <w:r>
        <w:rPr/>
        <w:t>:</w:t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115"/>
        <w:gridCol w:w="1223"/>
        <w:gridCol w:w="1276"/>
        <w:gridCol w:w="1912"/>
        <w:gridCol w:w="1798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;Times New Roman" w:hAnsi="Poppins;Times New Roman" w:cs="Poppins;Times New Roman"/>
                <w:sz w:val="18"/>
              </w:rPr>
            </w:pPr>
            <w:r>
              <w:rPr>
                <w:rFonts w:cs="Poppins;Times New Roman" w:ascii="Poppins;Times New Roman" w:hAnsi="Poppins;Times New Roman"/>
                <w:sz w:val="18"/>
              </w:rPr>
              <w:t>LP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;Times New Roman" w:hAnsi="Poppins;Times New Roman" w:cs="Poppins;Times New Roman"/>
                <w:sz w:val="18"/>
              </w:rPr>
            </w:pPr>
            <w:r>
              <w:rPr>
                <w:rFonts w:cs="Poppins;Times New Roman" w:ascii="Poppins;Times New Roman" w:hAnsi="Poppins;Times New Roman"/>
                <w:sz w:val="18"/>
              </w:rPr>
              <w:t>IMIĘ I NAZWISKO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;Times New Roman" w:hAnsi="Poppins;Times New Roman" w:cs="Poppins;Times New Roman"/>
                <w:sz w:val="18"/>
              </w:rPr>
            </w:pPr>
            <w:r>
              <w:rPr>
                <w:rFonts w:cs="Poppins;Times New Roman" w:ascii="Poppins;Times New Roman" w:hAnsi="Poppins;Times New Roman"/>
                <w:sz w:val="18"/>
              </w:rPr>
              <w:t>ROK URODZENIA</w:t>
            </w:r>
          </w:p>
          <w:p>
            <w:pPr>
              <w:pStyle w:val="Normal"/>
              <w:jc w:val="center"/>
              <w:rPr>
                <w:rFonts w:ascii="Poppins;Times New Roman" w:hAnsi="Poppins;Times New Roman" w:cs="Poppins;Times New Roman"/>
                <w:sz w:val="18"/>
              </w:rPr>
            </w:pPr>
            <w:r>
              <w:rPr>
                <w:rFonts w:cs="Poppins;Times New Roman" w:ascii="Poppins;Times New Roman" w:hAnsi="Poppins;Times New Roman"/>
                <w:sz w:val="18"/>
              </w:rPr>
              <w:t>(RRRR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;Times New Roman" w:hAnsi="Poppins;Times New Roman" w:cs="Poppins;Times New Roman"/>
                <w:sz w:val="18"/>
              </w:rPr>
            </w:pPr>
            <w:r>
              <w:rPr>
                <w:rFonts w:cs="Poppins;Times New Roman" w:ascii="Poppins;Times New Roman" w:hAnsi="Poppins;Times New Roman"/>
                <w:sz w:val="18"/>
              </w:rPr>
              <w:t>WYSOKOŚĆ</w:t>
            </w:r>
          </w:p>
          <w:p>
            <w:pPr>
              <w:pStyle w:val="Normal"/>
              <w:jc w:val="center"/>
              <w:rPr>
                <w:rFonts w:ascii="Poppins;Times New Roman" w:hAnsi="Poppins;Times New Roman" w:cs="Poppins;Times New Roman"/>
                <w:sz w:val="18"/>
              </w:rPr>
            </w:pPr>
            <w:r>
              <w:rPr>
                <w:rFonts w:cs="Poppins;Times New Roman" w:ascii="Poppins;Times New Roman" w:hAnsi="Poppins;Times New Roman"/>
                <w:sz w:val="18"/>
              </w:rPr>
              <w:t>CIAŁA</w:t>
            </w:r>
          </w:p>
          <w:p>
            <w:pPr>
              <w:pStyle w:val="Normal"/>
              <w:jc w:val="center"/>
              <w:rPr>
                <w:rFonts w:ascii="Poppins;Times New Roman" w:hAnsi="Poppins;Times New Roman" w:cs="Poppins;Times New Roman"/>
                <w:sz w:val="18"/>
              </w:rPr>
            </w:pPr>
            <w:r>
              <w:rPr>
                <w:rFonts w:cs="Poppins;Times New Roman" w:ascii="Poppins;Times New Roman" w:hAnsi="Poppins;Times New Roman"/>
                <w:sz w:val="18"/>
              </w:rPr>
              <w:t>(CM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;Times New Roman" w:hAnsi="Poppins;Times New Roman" w:cs="Poppins;Times New Roman"/>
                <w:sz w:val="18"/>
              </w:rPr>
            </w:pPr>
            <w:r>
              <w:rPr>
                <w:rFonts w:cs="Poppins;Times New Roman" w:ascii="Poppins;Times New Roman" w:hAnsi="Poppins;Times New Roman"/>
                <w:sz w:val="18"/>
              </w:rPr>
              <w:t xml:space="preserve">KADRA WOJEWÓDZKA </w:t>
            </w:r>
            <w:r>
              <w:rPr>
                <w:rFonts w:cs="Poppins;Times New Roman" w:ascii="Poppins;Times New Roman" w:hAnsi="Poppins;Times New Roman"/>
                <w:sz w:val="18"/>
                <w:szCs w:val="18"/>
              </w:rPr>
              <w:t>(zaznaczyć „x” w wypadku udziału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;Times New Roman" w:hAnsi="Poppins;Times New Roman" w:cs="Poppins;Times New Roman"/>
                <w:sz w:val="18"/>
              </w:rPr>
            </w:pPr>
            <w:r>
              <w:rPr>
                <w:rFonts w:cs="Poppins;Times New Roman" w:ascii="Poppins;Times New Roman" w:hAnsi="Poppins;Times New Roman"/>
                <w:sz w:val="18"/>
              </w:rPr>
              <w:t>KADRA NARODOWA</w:t>
            </w:r>
          </w:p>
          <w:p>
            <w:pPr>
              <w:pStyle w:val="Normal"/>
              <w:jc w:val="center"/>
              <w:rPr>
                <w:rFonts w:ascii="Poppins;Times New Roman" w:hAnsi="Poppins;Times New Roman" w:cs="Poppins;Times New Roman"/>
                <w:sz w:val="18"/>
              </w:rPr>
            </w:pPr>
            <w:r>
              <w:rPr>
                <w:rFonts w:cs="Poppins;Times New Roman" w:ascii="Poppins;Times New Roman" w:hAnsi="Poppins;Times New Roman"/>
                <w:sz w:val="18"/>
                <w:szCs w:val="18"/>
              </w:rPr>
              <w:t>(zaznaczyć „x” w wypadku udziału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oppins;Times New Roman" w:hAnsi="Poppins;Times New Roman" w:cs="Poppins;Times New Roman"/>
                <w:sz w:val="22"/>
              </w:rPr>
            </w:pPr>
            <w:r>
              <w:rPr>
                <w:rFonts w:cs="Poppins;Times New Roman" w:ascii="Poppins;Times New Roman" w:hAnsi="Poppins;Times New Roman"/>
                <w:sz w:val="22"/>
              </w:rPr>
              <w:t>1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oppins;Times New Roman" w:hAnsi="Poppins;Times New Roman" w:cs="Poppins;Times New Roman"/>
                <w:sz w:val="22"/>
              </w:rPr>
            </w:pPr>
            <w:r>
              <w:rPr>
                <w:rFonts w:cs="Poppins;Times New Roman" w:ascii="Poppins;Times New Roman" w:hAnsi="Poppins;Times New Roman"/>
                <w:sz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oppins;Times New Roman" w:hAnsi="Poppins;Times New Roman" w:cs="Poppins;Times New Roman"/>
                <w:sz w:val="22"/>
              </w:rPr>
            </w:pPr>
            <w:r>
              <w:rPr>
                <w:rFonts w:cs="Poppins;Times New Roman" w:ascii="Poppins;Times New Roman" w:hAnsi="Poppins;Times New Roman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oppins;Times New Roman" w:hAnsi="Poppins;Times New Roman" w:cs="Poppins;Times New Roman"/>
                <w:sz w:val="22"/>
              </w:rPr>
            </w:pPr>
            <w:r>
              <w:rPr>
                <w:rFonts w:cs="Poppins;Times New Roman" w:ascii="Poppins;Times New Roman" w:hAnsi="Poppins;Times New Roman"/>
                <w:sz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oppins;Times New Roman" w:hAnsi="Poppins;Times New Roman" w:cs="Poppins;Times New Roman"/>
                <w:sz w:val="22"/>
              </w:rPr>
            </w:pPr>
            <w:r>
              <w:rPr>
                <w:rFonts w:cs="Poppins;Times New Roman" w:ascii="Poppins;Times New Roman" w:hAnsi="Poppins;Times New Roman"/>
                <w:sz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oppins;Times New Roman" w:hAnsi="Poppins;Times New Roman" w:cs="Poppins;Times New Roman"/>
                <w:sz w:val="22"/>
              </w:rPr>
            </w:pPr>
            <w:r>
              <w:rPr>
                <w:rFonts w:cs="Poppins;Times New Roman" w:ascii="Poppins;Times New Roman" w:hAnsi="Poppins;Times New Roman"/>
                <w:sz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oppins;Times New Roman" w:hAnsi="Poppins;Times New Roman" w:cs="Poppins;Times New Roman"/>
                <w:sz w:val="22"/>
              </w:rPr>
            </w:pPr>
            <w:r>
              <w:rPr>
                <w:rFonts w:cs="Poppins;Times New Roman" w:ascii="Poppins;Times New Roman" w:hAnsi="Poppins;Times New Roman"/>
                <w:sz w:val="22"/>
              </w:rPr>
              <w:t>2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oppins;Times New Roman" w:hAnsi="Poppins;Times New Roman" w:cs="Poppins;Times New Roman"/>
                <w:sz w:val="22"/>
              </w:rPr>
            </w:pPr>
            <w:r>
              <w:rPr>
                <w:rFonts w:cs="Poppins;Times New Roman" w:ascii="Poppins;Times New Roman" w:hAnsi="Poppins;Times New Roman"/>
                <w:sz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oppins;Times New Roman" w:hAnsi="Poppins;Times New Roman" w:cs="Poppins;Times New Roman"/>
                <w:sz w:val="22"/>
              </w:rPr>
            </w:pPr>
            <w:r>
              <w:rPr>
                <w:rFonts w:cs="Poppins;Times New Roman" w:ascii="Poppins;Times New Roman" w:hAnsi="Poppins;Times New Roman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oppins;Times New Roman" w:hAnsi="Poppins;Times New Roman" w:cs="Poppins;Times New Roman"/>
                <w:sz w:val="22"/>
              </w:rPr>
            </w:pPr>
            <w:r>
              <w:rPr>
                <w:rFonts w:cs="Poppins;Times New Roman" w:ascii="Poppins;Times New Roman" w:hAnsi="Poppins;Times New Roman"/>
                <w:sz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oppins;Times New Roman" w:hAnsi="Poppins;Times New Roman" w:cs="Poppins;Times New Roman"/>
                <w:sz w:val="22"/>
              </w:rPr>
            </w:pPr>
            <w:r>
              <w:rPr>
                <w:rFonts w:cs="Poppins;Times New Roman" w:ascii="Poppins;Times New Roman" w:hAnsi="Poppins;Times New Roman"/>
                <w:sz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oppins;Times New Roman" w:hAnsi="Poppins;Times New Roman" w:cs="Poppins;Times New Roman"/>
                <w:sz w:val="22"/>
              </w:rPr>
            </w:pPr>
            <w:r>
              <w:rPr>
                <w:rFonts w:cs="Poppins;Times New Roman" w:ascii="Poppins;Times New Roman" w:hAnsi="Poppins;Times New Roman"/>
                <w:sz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oppins;Times New Roman" w:hAnsi="Poppins;Times New Roman" w:cs="Poppins;Times New Roman"/>
                <w:sz w:val="22"/>
              </w:rPr>
            </w:pPr>
            <w:r>
              <w:rPr>
                <w:rFonts w:cs="Poppins;Times New Roman" w:ascii="Poppins;Times New Roman" w:hAnsi="Poppins;Times New Roman"/>
                <w:sz w:val="22"/>
              </w:rPr>
              <w:t>3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oppins;Times New Roman" w:hAnsi="Poppins;Times New Roman" w:cs="Poppins;Times New Roman"/>
                <w:sz w:val="22"/>
              </w:rPr>
            </w:pPr>
            <w:r>
              <w:rPr>
                <w:rFonts w:cs="Poppins;Times New Roman" w:ascii="Poppins;Times New Roman" w:hAnsi="Poppins;Times New Roman"/>
                <w:sz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oppins;Times New Roman" w:hAnsi="Poppins;Times New Roman" w:cs="Poppins;Times New Roman"/>
                <w:sz w:val="22"/>
              </w:rPr>
            </w:pPr>
            <w:r>
              <w:rPr>
                <w:rFonts w:cs="Poppins;Times New Roman" w:ascii="Poppins;Times New Roman" w:hAnsi="Poppins;Times New Roman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oppins;Times New Roman" w:hAnsi="Poppins;Times New Roman" w:cs="Poppins;Times New Roman"/>
                <w:sz w:val="22"/>
              </w:rPr>
            </w:pPr>
            <w:r>
              <w:rPr>
                <w:rFonts w:cs="Poppins;Times New Roman" w:ascii="Poppins;Times New Roman" w:hAnsi="Poppins;Times New Roman"/>
                <w:sz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oppins;Times New Roman" w:hAnsi="Poppins;Times New Roman" w:cs="Poppins;Times New Roman"/>
                <w:sz w:val="22"/>
              </w:rPr>
            </w:pPr>
            <w:r>
              <w:rPr>
                <w:rFonts w:cs="Poppins;Times New Roman" w:ascii="Poppins;Times New Roman" w:hAnsi="Poppins;Times New Roman"/>
                <w:sz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oppins;Times New Roman" w:hAnsi="Poppins;Times New Roman" w:cs="Poppins;Times New Roman"/>
                <w:sz w:val="22"/>
              </w:rPr>
            </w:pPr>
            <w:r>
              <w:rPr>
                <w:rFonts w:cs="Poppins;Times New Roman" w:ascii="Poppins;Times New Roman" w:hAnsi="Poppins;Times New Roman"/>
                <w:sz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oppins;Times New Roman" w:hAnsi="Poppins;Times New Roman" w:cs="Poppins;Times New Roman"/>
                <w:sz w:val="22"/>
              </w:rPr>
            </w:pPr>
            <w:r>
              <w:rPr>
                <w:rFonts w:cs="Poppins;Times New Roman" w:ascii="Poppins;Times New Roman" w:hAnsi="Poppins;Times New Roman"/>
                <w:sz w:val="22"/>
              </w:rPr>
              <w:t>4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oppins;Times New Roman" w:hAnsi="Poppins;Times New Roman" w:cs="Poppins;Times New Roman"/>
                <w:sz w:val="22"/>
              </w:rPr>
            </w:pPr>
            <w:r>
              <w:rPr>
                <w:rFonts w:cs="Poppins;Times New Roman" w:ascii="Poppins;Times New Roman" w:hAnsi="Poppins;Times New Roman"/>
                <w:sz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oppins;Times New Roman" w:hAnsi="Poppins;Times New Roman" w:cs="Poppins;Times New Roman"/>
                <w:sz w:val="22"/>
              </w:rPr>
            </w:pPr>
            <w:r>
              <w:rPr>
                <w:rFonts w:cs="Poppins;Times New Roman" w:ascii="Poppins;Times New Roman" w:hAnsi="Poppins;Times New Roman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oppins;Times New Roman" w:hAnsi="Poppins;Times New Roman" w:cs="Poppins;Times New Roman"/>
                <w:sz w:val="22"/>
              </w:rPr>
            </w:pPr>
            <w:r>
              <w:rPr>
                <w:rFonts w:cs="Poppins;Times New Roman" w:ascii="Poppins;Times New Roman" w:hAnsi="Poppins;Times New Roman"/>
                <w:sz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oppins;Times New Roman" w:hAnsi="Poppins;Times New Roman" w:cs="Poppins;Times New Roman"/>
                <w:sz w:val="22"/>
              </w:rPr>
            </w:pPr>
            <w:r>
              <w:rPr>
                <w:rFonts w:cs="Poppins;Times New Roman" w:ascii="Poppins;Times New Roman" w:hAnsi="Poppins;Times New Roman"/>
                <w:sz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oppins;Times New Roman" w:hAnsi="Poppins;Times New Roman" w:cs="Poppins;Times New Roman"/>
                <w:sz w:val="22"/>
              </w:rPr>
            </w:pPr>
            <w:r>
              <w:rPr>
                <w:rFonts w:cs="Poppins;Times New Roman" w:ascii="Poppins;Times New Roman" w:hAnsi="Poppins;Times New Roman"/>
                <w:sz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oppins;Times New Roman" w:hAnsi="Poppins;Times New Roman" w:cs="Poppins;Times New Roman"/>
                <w:sz w:val="22"/>
              </w:rPr>
            </w:pPr>
            <w:r>
              <w:rPr>
                <w:rFonts w:cs="Poppins;Times New Roman" w:ascii="Poppins;Times New Roman" w:hAnsi="Poppins;Times New Roman"/>
                <w:sz w:val="22"/>
              </w:rPr>
              <w:t>5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oppins;Times New Roman" w:hAnsi="Poppins;Times New Roman" w:cs="Poppins;Times New Roman"/>
                <w:sz w:val="22"/>
              </w:rPr>
            </w:pPr>
            <w:r>
              <w:rPr>
                <w:rFonts w:cs="Poppins;Times New Roman" w:ascii="Poppins;Times New Roman" w:hAnsi="Poppins;Times New Roman"/>
                <w:sz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oppins;Times New Roman" w:hAnsi="Poppins;Times New Roman" w:cs="Poppins;Times New Roman"/>
                <w:sz w:val="22"/>
              </w:rPr>
            </w:pPr>
            <w:r>
              <w:rPr>
                <w:rFonts w:cs="Poppins;Times New Roman" w:ascii="Poppins;Times New Roman" w:hAnsi="Poppins;Times New Roman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oppins;Times New Roman" w:hAnsi="Poppins;Times New Roman" w:cs="Poppins;Times New Roman"/>
                <w:sz w:val="22"/>
              </w:rPr>
            </w:pPr>
            <w:r>
              <w:rPr>
                <w:rFonts w:cs="Poppins;Times New Roman" w:ascii="Poppins;Times New Roman" w:hAnsi="Poppins;Times New Roman"/>
                <w:sz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oppins;Times New Roman" w:hAnsi="Poppins;Times New Roman" w:cs="Poppins;Times New Roman"/>
                <w:sz w:val="22"/>
              </w:rPr>
            </w:pPr>
            <w:r>
              <w:rPr>
                <w:rFonts w:cs="Poppins;Times New Roman" w:ascii="Poppins;Times New Roman" w:hAnsi="Poppins;Times New Roman"/>
                <w:sz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oppins;Times New Roman" w:hAnsi="Poppins;Times New Roman" w:cs="Poppins;Times New Roman"/>
                <w:sz w:val="22"/>
              </w:rPr>
            </w:pPr>
            <w:r>
              <w:rPr>
                <w:rFonts w:cs="Poppins;Times New Roman" w:ascii="Poppins;Times New Roman" w:hAnsi="Poppins;Times New Roman"/>
                <w:sz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oppins;Times New Roman" w:hAnsi="Poppins;Times New Roman" w:cs="Poppins;Times New Roman"/>
                <w:sz w:val="22"/>
              </w:rPr>
            </w:pPr>
            <w:r>
              <w:rPr>
                <w:rFonts w:cs="Poppins;Times New Roman" w:ascii="Poppins;Times New Roman" w:hAnsi="Poppins;Times New Roman"/>
                <w:sz w:val="22"/>
              </w:rPr>
              <w:t>6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oppins;Times New Roman" w:hAnsi="Poppins;Times New Roman" w:cs="Poppins;Times New Roman"/>
                <w:sz w:val="22"/>
              </w:rPr>
            </w:pPr>
            <w:r>
              <w:rPr>
                <w:rFonts w:cs="Poppins;Times New Roman" w:ascii="Poppins;Times New Roman" w:hAnsi="Poppins;Times New Roman"/>
                <w:sz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oppins;Times New Roman" w:hAnsi="Poppins;Times New Roman" w:cs="Poppins;Times New Roman"/>
                <w:sz w:val="22"/>
              </w:rPr>
            </w:pPr>
            <w:r>
              <w:rPr>
                <w:rFonts w:cs="Poppins;Times New Roman" w:ascii="Poppins;Times New Roman" w:hAnsi="Poppins;Times New Roman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oppins;Times New Roman" w:hAnsi="Poppins;Times New Roman" w:cs="Poppins;Times New Roman"/>
                <w:sz w:val="22"/>
              </w:rPr>
            </w:pPr>
            <w:r>
              <w:rPr>
                <w:rFonts w:cs="Poppins;Times New Roman" w:ascii="Poppins;Times New Roman" w:hAnsi="Poppins;Times New Roman"/>
                <w:sz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oppins;Times New Roman" w:hAnsi="Poppins;Times New Roman" w:cs="Poppins;Times New Roman"/>
                <w:sz w:val="22"/>
              </w:rPr>
            </w:pPr>
            <w:r>
              <w:rPr>
                <w:rFonts w:cs="Poppins;Times New Roman" w:ascii="Poppins;Times New Roman" w:hAnsi="Poppins;Times New Roman"/>
                <w:sz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oppins;Times New Roman" w:hAnsi="Poppins;Times New Roman" w:cs="Poppins;Times New Roman"/>
                <w:sz w:val="22"/>
              </w:rPr>
            </w:pPr>
            <w:r>
              <w:rPr>
                <w:rFonts w:cs="Poppins;Times New Roman" w:ascii="Poppins;Times New Roman" w:hAnsi="Poppins;Times New Roman"/>
                <w:sz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oppins;Times New Roman" w:hAnsi="Poppins;Times New Roman" w:cs="Poppins;Times New Roman"/>
                <w:sz w:val="22"/>
              </w:rPr>
            </w:pPr>
            <w:r>
              <w:rPr>
                <w:rFonts w:cs="Poppins;Times New Roman" w:ascii="Poppins;Times New Roman" w:hAnsi="Poppins;Times New Roman"/>
                <w:sz w:val="22"/>
              </w:rPr>
              <w:t>7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oppins;Times New Roman" w:hAnsi="Poppins;Times New Roman" w:cs="Poppins;Times New Roman"/>
                <w:sz w:val="22"/>
              </w:rPr>
            </w:pPr>
            <w:r>
              <w:rPr>
                <w:rFonts w:cs="Poppins;Times New Roman" w:ascii="Poppins;Times New Roman" w:hAnsi="Poppins;Times New Roman"/>
                <w:sz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oppins;Times New Roman" w:hAnsi="Poppins;Times New Roman" w:cs="Poppins;Times New Roman"/>
                <w:sz w:val="22"/>
              </w:rPr>
            </w:pPr>
            <w:r>
              <w:rPr>
                <w:rFonts w:cs="Poppins;Times New Roman" w:ascii="Poppins;Times New Roman" w:hAnsi="Poppins;Times New Roman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oppins;Times New Roman" w:hAnsi="Poppins;Times New Roman" w:cs="Poppins;Times New Roman"/>
                <w:sz w:val="22"/>
              </w:rPr>
            </w:pPr>
            <w:r>
              <w:rPr>
                <w:rFonts w:cs="Poppins;Times New Roman" w:ascii="Poppins;Times New Roman" w:hAnsi="Poppins;Times New Roman"/>
                <w:sz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oppins;Times New Roman" w:hAnsi="Poppins;Times New Roman" w:cs="Poppins;Times New Roman"/>
                <w:sz w:val="22"/>
              </w:rPr>
            </w:pPr>
            <w:r>
              <w:rPr>
                <w:rFonts w:cs="Poppins;Times New Roman" w:ascii="Poppins;Times New Roman" w:hAnsi="Poppins;Times New Roman"/>
                <w:sz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oppins;Times New Roman" w:hAnsi="Poppins;Times New Roman" w:cs="Poppins;Times New Roman"/>
                <w:sz w:val="22"/>
              </w:rPr>
            </w:pPr>
            <w:r>
              <w:rPr>
                <w:rFonts w:cs="Poppins;Times New Roman" w:ascii="Poppins;Times New Roman" w:hAnsi="Poppins;Times New Roman"/>
                <w:sz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oppins;Times New Roman" w:hAnsi="Poppins;Times New Roman" w:cs="Poppins;Times New Roman"/>
                <w:sz w:val="22"/>
              </w:rPr>
            </w:pPr>
            <w:r>
              <w:rPr>
                <w:rFonts w:cs="Poppins;Times New Roman" w:ascii="Poppins;Times New Roman" w:hAnsi="Poppins;Times New Roman"/>
                <w:sz w:val="22"/>
              </w:rPr>
              <w:t>8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oppins;Times New Roman" w:hAnsi="Poppins;Times New Roman" w:cs="Poppins;Times New Roman"/>
                <w:sz w:val="22"/>
              </w:rPr>
            </w:pPr>
            <w:r>
              <w:rPr>
                <w:rFonts w:cs="Poppins;Times New Roman" w:ascii="Poppins;Times New Roman" w:hAnsi="Poppins;Times New Roman"/>
                <w:sz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oppins;Times New Roman" w:hAnsi="Poppins;Times New Roman" w:cs="Poppins;Times New Roman"/>
                <w:sz w:val="22"/>
              </w:rPr>
            </w:pPr>
            <w:r>
              <w:rPr>
                <w:rFonts w:cs="Poppins;Times New Roman" w:ascii="Poppins;Times New Roman" w:hAnsi="Poppins;Times New Roman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oppins;Times New Roman" w:hAnsi="Poppins;Times New Roman" w:cs="Poppins;Times New Roman"/>
                <w:sz w:val="22"/>
              </w:rPr>
            </w:pPr>
            <w:r>
              <w:rPr>
                <w:rFonts w:cs="Poppins;Times New Roman" w:ascii="Poppins;Times New Roman" w:hAnsi="Poppins;Times New Roman"/>
                <w:sz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oppins;Times New Roman" w:hAnsi="Poppins;Times New Roman" w:cs="Poppins;Times New Roman"/>
                <w:sz w:val="22"/>
              </w:rPr>
            </w:pPr>
            <w:r>
              <w:rPr>
                <w:rFonts w:cs="Poppins;Times New Roman" w:ascii="Poppins;Times New Roman" w:hAnsi="Poppins;Times New Roman"/>
                <w:sz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oppins;Times New Roman" w:hAnsi="Poppins;Times New Roman" w:cs="Poppins;Times New Roman"/>
                <w:sz w:val="22"/>
              </w:rPr>
            </w:pPr>
            <w:r>
              <w:rPr>
                <w:rFonts w:cs="Poppins;Times New Roman" w:ascii="Poppins;Times New Roman" w:hAnsi="Poppins;Times New Roman"/>
                <w:sz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oppins;Times New Roman" w:hAnsi="Poppins;Times New Roman" w:cs="Poppins;Times New Roman"/>
                <w:sz w:val="22"/>
              </w:rPr>
            </w:pPr>
            <w:r>
              <w:rPr>
                <w:rFonts w:cs="Poppins;Times New Roman" w:ascii="Poppins;Times New Roman" w:hAnsi="Poppins;Times New Roman"/>
                <w:sz w:val="22"/>
              </w:rPr>
              <w:t>9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oppins;Times New Roman" w:hAnsi="Poppins;Times New Roman" w:cs="Poppins;Times New Roman"/>
                <w:sz w:val="22"/>
              </w:rPr>
            </w:pPr>
            <w:r>
              <w:rPr>
                <w:rFonts w:cs="Poppins;Times New Roman" w:ascii="Poppins;Times New Roman" w:hAnsi="Poppins;Times New Roman"/>
                <w:sz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oppins;Times New Roman" w:hAnsi="Poppins;Times New Roman" w:cs="Poppins;Times New Roman"/>
                <w:sz w:val="22"/>
              </w:rPr>
            </w:pPr>
            <w:r>
              <w:rPr>
                <w:rFonts w:cs="Poppins;Times New Roman" w:ascii="Poppins;Times New Roman" w:hAnsi="Poppins;Times New Roman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oppins;Times New Roman" w:hAnsi="Poppins;Times New Roman" w:cs="Poppins;Times New Roman"/>
                <w:sz w:val="22"/>
              </w:rPr>
            </w:pPr>
            <w:r>
              <w:rPr>
                <w:rFonts w:cs="Poppins;Times New Roman" w:ascii="Poppins;Times New Roman" w:hAnsi="Poppins;Times New Roman"/>
                <w:sz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oppins;Times New Roman" w:hAnsi="Poppins;Times New Roman" w:cs="Poppins;Times New Roman"/>
                <w:sz w:val="22"/>
              </w:rPr>
            </w:pPr>
            <w:r>
              <w:rPr>
                <w:rFonts w:cs="Poppins;Times New Roman" w:ascii="Poppins;Times New Roman" w:hAnsi="Poppins;Times New Roman"/>
                <w:sz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oppins;Times New Roman" w:hAnsi="Poppins;Times New Roman" w:cs="Poppins;Times New Roman"/>
                <w:sz w:val="22"/>
              </w:rPr>
            </w:pPr>
            <w:r>
              <w:rPr>
                <w:rFonts w:cs="Poppins;Times New Roman" w:ascii="Poppins;Times New Roman" w:hAnsi="Poppins;Times New Roman"/>
                <w:sz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oppins;Times New Roman" w:hAnsi="Poppins;Times New Roman" w:cs="Poppins;Times New Roman"/>
                <w:sz w:val="22"/>
              </w:rPr>
            </w:pPr>
            <w:r>
              <w:rPr>
                <w:rFonts w:cs="Poppins;Times New Roman" w:ascii="Poppins;Times New Roman" w:hAnsi="Poppins;Times New Roman"/>
                <w:sz w:val="22"/>
              </w:rPr>
              <w:t>10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oppins;Times New Roman" w:hAnsi="Poppins;Times New Roman" w:cs="Poppins;Times New Roman"/>
                <w:sz w:val="22"/>
              </w:rPr>
            </w:pPr>
            <w:r>
              <w:rPr>
                <w:rFonts w:cs="Poppins;Times New Roman" w:ascii="Poppins;Times New Roman" w:hAnsi="Poppins;Times New Roman"/>
                <w:sz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oppins;Times New Roman" w:hAnsi="Poppins;Times New Roman" w:cs="Poppins;Times New Roman"/>
                <w:sz w:val="22"/>
              </w:rPr>
            </w:pPr>
            <w:r>
              <w:rPr>
                <w:rFonts w:cs="Poppins;Times New Roman" w:ascii="Poppins;Times New Roman" w:hAnsi="Poppins;Times New Roman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oppins;Times New Roman" w:hAnsi="Poppins;Times New Roman" w:cs="Poppins;Times New Roman"/>
                <w:sz w:val="22"/>
              </w:rPr>
            </w:pPr>
            <w:r>
              <w:rPr>
                <w:rFonts w:cs="Poppins;Times New Roman" w:ascii="Poppins;Times New Roman" w:hAnsi="Poppins;Times New Roman"/>
                <w:sz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oppins;Times New Roman" w:hAnsi="Poppins;Times New Roman" w:cs="Poppins;Times New Roman"/>
                <w:sz w:val="22"/>
              </w:rPr>
            </w:pPr>
            <w:r>
              <w:rPr>
                <w:rFonts w:cs="Poppins;Times New Roman" w:ascii="Poppins;Times New Roman" w:hAnsi="Poppins;Times New Roman"/>
                <w:sz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oppins;Times New Roman" w:hAnsi="Poppins;Times New Roman" w:cs="Poppins;Times New Roman"/>
                <w:sz w:val="22"/>
              </w:rPr>
            </w:pPr>
            <w:r>
              <w:rPr>
                <w:rFonts w:cs="Poppins;Times New Roman" w:ascii="Poppins;Times New Roman" w:hAnsi="Poppins;Times New Roman"/>
                <w:sz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oppins;Times New Roman" w:hAnsi="Poppins;Times New Roman" w:cs="Poppins;Times New Roman"/>
                <w:sz w:val="22"/>
              </w:rPr>
            </w:pPr>
            <w:r>
              <w:rPr>
                <w:rFonts w:cs="Poppins;Times New Roman" w:ascii="Poppins;Times New Roman" w:hAnsi="Poppins;Times New Roman"/>
                <w:sz w:val="22"/>
              </w:rPr>
              <w:t>11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oppins;Times New Roman" w:hAnsi="Poppins;Times New Roman" w:cs="Poppins;Times New Roman"/>
                <w:sz w:val="22"/>
              </w:rPr>
            </w:pPr>
            <w:r>
              <w:rPr>
                <w:rFonts w:cs="Poppins;Times New Roman" w:ascii="Poppins;Times New Roman" w:hAnsi="Poppins;Times New Roman"/>
                <w:sz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oppins;Times New Roman" w:hAnsi="Poppins;Times New Roman" w:cs="Poppins;Times New Roman"/>
                <w:sz w:val="22"/>
              </w:rPr>
            </w:pPr>
            <w:r>
              <w:rPr>
                <w:rFonts w:cs="Poppins;Times New Roman" w:ascii="Poppins;Times New Roman" w:hAnsi="Poppins;Times New Roman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oppins;Times New Roman" w:hAnsi="Poppins;Times New Roman" w:cs="Poppins;Times New Roman"/>
                <w:sz w:val="22"/>
              </w:rPr>
            </w:pPr>
            <w:r>
              <w:rPr>
                <w:rFonts w:cs="Poppins;Times New Roman" w:ascii="Poppins;Times New Roman" w:hAnsi="Poppins;Times New Roman"/>
                <w:sz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oppins;Times New Roman" w:hAnsi="Poppins;Times New Roman" w:cs="Poppins;Times New Roman"/>
                <w:sz w:val="22"/>
              </w:rPr>
            </w:pPr>
            <w:r>
              <w:rPr>
                <w:rFonts w:cs="Poppins;Times New Roman" w:ascii="Poppins;Times New Roman" w:hAnsi="Poppins;Times New Roman"/>
                <w:sz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oppins;Times New Roman" w:hAnsi="Poppins;Times New Roman" w:cs="Poppins;Times New Roman"/>
                <w:sz w:val="22"/>
              </w:rPr>
            </w:pPr>
            <w:r>
              <w:rPr>
                <w:rFonts w:cs="Poppins;Times New Roman" w:ascii="Poppins;Times New Roman" w:hAnsi="Poppins;Times New Roman"/>
                <w:sz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oppins;Times New Roman" w:hAnsi="Poppins;Times New Roman" w:cs="Poppins;Times New Roman"/>
                <w:sz w:val="22"/>
              </w:rPr>
            </w:pPr>
            <w:r>
              <w:rPr>
                <w:rFonts w:cs="Poppins;Times New Roman" w:ascii="Poppins;Times New Roman" w:hAnsi="Poppins;Times New Roman"/>
                <w:sz w:val="22"/>
              </w:rPr>
              <w:t>12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oppins;Times New Roman" w:hAnsi="Poppins;Times New Roman" w:cs="Poppins;Times New Roman"/>
                <w:sz w:val="22"/>
              </w:rPr>
            </w:pPr>
            <w:r>
              <w:rPr>
                <w:rFonts w:cs="Poppins;Times New Roman" w:ascii="Poppins;Times New Roman" w:hAnsi="Poppins;Times New Roman"/>
                <w:sz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oppins;Times New Roman" w:hAnsi="Poppins;Times New Roman" w:cs="Poppins;Times New Roman"/>
                <w:sz w:val="22"/>
              </w:rPr>
            </w:pPr>
            <w:r>
              <w:rPr>
                <w:rFonts w:cs="Poppins;Times New Roman" w:ascii="Poppins;Times New Roman" w:hAnsi="Poppins;Times New Roman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oppins;Times New Roman" w:hAnsi="Poppins;Times New Roman" w:cs="Poppins;Times New Roman"/>
                <w:sz w:val="22"/>
              </w:rPr>
            </w:pPr>
            <w:r>
              <w:rPr>
                <w:rFonts w:cs="Poppins;Times New Roman" w:ascii="Poppins;Times New Roman" w:hAnsi="Poppins;Times New Roman"/>
                <w:sz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oppins;Times New Roman" w:hAnsi="Poppins;Times New Roman" w:cs="Poppins;Times New Roman"/>
                <w:sz w:val="22"/>
              </w:rPr>
            </w:pPr>
            <w:r>
              <w:rPr>
                <w:rFonts w:cs="Poppins;Times New Roman" w:ascii="Poppins;Times New Roman" w:hAnsi="Poppins;Times New Roman"/>
                <w:sz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oppins;Times New Roman" w:hAnsi="Poppins;Times New Roman" w:cs="Poppins;Times New Roman"/>
                <w:sz w:val="22"/>
              </w:rPr>
            </w:pPr>
            <w:r>
              <w:rPr>
                <w:rFonts w:cs="Poppins;Times New Roman" w:ascii="Poppins;Times New Roman" w:hAnsi="Poppins;Times New Roman"/>
                <w:sz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oppins;Times New Roman" w:hAnsi="Poppins;Times New Roman" w:cs="Poppins;Times New Roman"/>
                <w:sz w:val="22"/>
              </w:rPr>
            </w:pPr>
            <w:r>
              <w:rPr>
                <w:rFonts w:cs="Poppins;Times New Roman" w:ascii="Poppins;Times New Roman" w:hAnsi="Poppins;Times New Roman"/>
                <w:sz w:val="22"/>
              </w:rPr>
              <w:t>13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oppins;Times New Roman" w:hAnsi="Poppins;Times New Roman" w:cs="Poppins;Times New Roman"/>
                <w:sz w:val="22"/>
              </w:rPr>
            </w:pPr>
            <w:r>
              <w:rPr>
                <w:rFonts w:cs="Poppins;Times New Roman" w:ascii="Poppins;Times New Roman" w:hAnsi="Poppins;Times New Roman"/>
                <w:sz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oppins;Times New Roman" w:hAnsi="Poppins;Times New Roman" w:cs="Poppins;Times New Roman"/>
                <w:sz w:val="22"/>
              </w:rPr>
            </w:pPr>
            <w:r>
              <w:rPr>
                <w:rFonts w:cs="Poppins;Times New Roman" w:ascii="Poppins;Times New Roman" w:hAnsi="Poppins;Times New Roman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oppins;Times New Roman" w:hAnsi="Poppins;Times New Roman" w:cs="Poppins;Times New Roman"/>
                <w:sz w:val="22"/>
              </w:rPr>
            </w:pPr>
            <w:r>
              <w:rPr>
                <w:rFonts w:cs="Poppins;Times New Roman" w:ascii="Poppins;Times New Roman" w:hAnsi="Poppins;Times New Roman"/>
                <w:sz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oppins;Times New Roman" w:hAnsi="Poppins;Times New Roman" w:cs="Poppins;Times New Roman"/>
                <w:sz w:val="22"/>
              </w:rPr>
            </w:pPr>
            <w:r>
              <w:rPr>
                <w:rFonts w:cs="Poppins;Times New Roman" w:ascii="Poppins;Times New Roman" w:hAnsi="Poppins;Times New Roman"/>
                <w:sz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oppins;Times New Roman" w:hAnsi="Poppins;Times New Roman" w:cs="Poppins;Times New Roman"/>
                <w:sz w:val="22"/>
              </w:rPr>
            </w:pPr>
            <w:r>
              <w:rPr>
                <w:rFonts w:cs="Poppins;Times New Roman" w:ascii="Poppins;Times New Roman" w:hAnsi="Poppins;Times New Roman"/>
                <w:sz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oppins;Times New Roman" w:hAnsi="Poppins;Times New Roman" w:cs="Poppins;Times New Roman"/>
                <w:sz w:val="22"/>
              </w:rPr>
            </w:pPr>
            <w:r>
              <w:rPr>
                <w:rFonts w:cs="Poppins;Times New Roman" w:ascii="Poppins;Times New Roman" w:hAnsi="Poppins;Times New Roman"/>
                <w:sz w:val="22"/>
              </w:rPr>
              <w:t>14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oppins;Times New Roman" w:hAnsi="Poppins;Times New Roman" w:cs="Poppins;Times New Roman"/>
                <w:sz w:val="22"/>
              </w:rPr>
            </w:pPr>
            <w:r>
              <w:rPr>
                <w:rFonts w:cs="Poppins;Times New Roman" w:ascii="Poppins;Times New Roman" w:hAnsi="Poppins;Times New Roman"/>
                <w:sz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oppins;Times New Roman" w:hAnsi="Poppins;Times New Roman" w:cs="Poppins;Times New Roman"/>
                <w:sz w:val="22"/>
              </w:rPr>
            </w:pPr>
            <w:r>
              <w:rPr>
                <w:rFonts w:cs="Poppins;Times New Roman" w:ascii="Poppins;Times New Roman" w:hAnsi="Poppins;Times New Roman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oppins;Times New Roman" w:hAnsi="Poppins;Times New Roman" w:cs="Poppins;Times New Roman"/>
                <w:sz w:val="22"/>
              </w:rPr>
            </w:pPr>
            <w:r>
              <w:rPr>
                <w:rFonts w:cs="Poppins;Times New Roman" w:ascii="Poppins;Times New Roman" w:hAnsi="Poppins;Times New Roman"/>
                <w:sz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oppins;Times New Roman" w:hAnsi="Poppins;Times New Roman" w:cs="Poppins;Times New Roman"/>
                <w:sz w:val="22"/>
              </w:rPr>
            </w:pPr>
            <w:r>
              <w:rPr>
                <w:rFonts w:cs="Poppins;Times New Roman" w:ascii="Poppins;Times New Roman" w:hAnsi="Poppins;Times New Roman"/>
                <w:sz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oppins;Times New Roman" w:hAnsi="Poppins;Times New Roman" w:cs="Poppins;Times New Roman"/>
                <w:sz w:val="22"/>
              </w:rPr>
            </w:pPr>
            <w:r>
              <w:rPr>
                <w:rFonts w:cs="Poppins;Times New Roman" w:ascii="Poppins;Times New Roman" w:hAnsi="Poppins;Times New Roman"/>
                <w:sz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oppins;Times New Roman" w:hAnsi="Poppins;Times New Roman" w:cs="Poppins;Times New Roman"/>
                <w:sz w:val="22"/>
              </w:rPr>
            </w:pPr>
            <w:r>
              <w:rPr>
                <w:rFonts w:cs="Poppins;Times New Roman" w:ascii="Poppins;Times New Roman" w:hAnsi="Poppins;Times New Roman"/>
                <w:sz w:val="22"/>
              </w:rPr>
              <w:t>15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oppins;Times New Roman" w:hAnsi="Poppins;Times New Roman" w:cs="Poppins;Times New Roman"/>
                <w:sz w:val="22"/>
              </w:rPr>
            </w:pPr>
            <w:r>
              <w:rPr>
                <w:rFonts w:cs="Poppins;Times New Roman" w:ascii="Poppins;Times New Roman" w:hAnsi="Poppins;Times New Roman"/>
                <w:sz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oppins;Times New Roman" w:hAnsi="Poppins;Times New Roman" w:cs="Poppins;Times New Roman"/>
                <w:sz w:val="22"/>
              </w:rPr>
            </w:pPr>
            <w:r>
              <w:rPr>
                <w:rFonts w:cs="Poppins;Times New Roman" w:ascii="Poppins;Times New Roman" w:hAnsi="Poppins;Times New Roman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oppins;Times New Roman" w:hAnsi="Poppins;Times New Roman" w:cs="Poppins;Times New Roman"/>
                <w:sz w:val="22"/>
              </w:rPr>
            </w:pPr>
            <w:r>
              <w:rPr>
                <w:rFonts w:cs="Poppins;Times New Roman" w:ascii="Poppins;Times New Roman" w:hAnsi="Poppins;Times New Roman"/>
                <w:sz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oppins;Times New Roman" w:hAnsi="Poppins;Times New Roman" w:cs="Poppins;Times New Roman"/>
                <w:sz w:val="22"/>
              </w:rPr>
            </w:pPr>
            <w:r>
              <w:rPr>
                <w:rFonts w:cs="Poppins;Times New Roman" w:ascii="Poppins;Times New Roman" w:hAnsi="Poppins;Times New Roman"/>
                <w:sz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oppins;Times New Roman" w:hAnsi="Poppins;Times New Roman" w:cs="Poppins;Times New Roman"/>
                <w:sz w:val="22"/>
              </w:rPr>
            </w:pPr>
            <w:r>
              <w:rPr>
                <w:rFonts w:cs="Poppins;Times New Roman" w:ascii="Poppins;Times New Roman" w:hAnsi="Poppins;Times New Roman"/>
                <w:sz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oppins;Times New Roman" w:hAnsi="Poppins;Times New Roman" w:cs="Poppins;Times New Roman"/>
                <w:sz w:val="22"/>
              </w:rPr>
            </w:pPr>
            <w:r>
              <w:rPr>
                <w:rFonts w:cs="Poppins;Times New Roman" w:ascii="Poppins;Times New Roman" w:hAnsi="Poppins;Times New Roman"/>
                <w:sz w:val="22"/>
              </w:rPr>
              <w:t>16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oppins;Times New Roman" w:hAnsi="Poppins;Times New Roman" w:cs="Poppins;Times New Roman"/>
                <w:sz w:val="22"/>
              </w:rPr>
            </w:pPr>
            <w:r>
              <w:rPr>
                <w:rFonts w:cs="Poppins;Times New Roman" w:ascii="Poppins;Times New Roman" w:hAnsi="Poppins;Times New Roman"/>
                <w:sz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oppins;Times New Roman" w:hAnsi="Poppins;Times New Roman" w:cs="Poppins;Times New Roman"/>
                <w:sz w:val="22"/>
              </w:rPr>
            </w:pPr>
            <w:r>
              <w:rPr>
                <w:rFonts w:cs="Poppins;Times New Roman" w:ascii="Poppins;Times New Roman" w:hAnsi="Poppins;Times New Roman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oppins;Times New Roman" w:hAnsi="Poppins;Times New Roman" w:cs="Poppins;Times New Roman"/>
                <w:sz w:val="22"/>
              </w:rPr>
            </w:pPr>
            <w:r>
              <w:rPr>
                <w:rFonts w:cs="Poppins;Times New Roman" w:ascii="Poppins;Times New Roman" w:hAnsi="Poppins;Times New Roman"/>
                <w:sz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oppins;Times New Roman" w:hAnsi="Poppins;Times New Roman" w:cs="Poppins;Times New Roman"/>
                <w:sz w:val="22"/>
              </w:rPr>
            </w:pPr>
            <w:r>
              <w:rPr>
                <w:rFonts w:cs="Poppins;Times New Roman" w:ascii="Poppins;Times New Roman" w:hAnsi="Poppins;Times New Roman"/>
                <w:sz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oppins;Times New Roman" w:hAnsi="Poppins;Times New Roman" w:cs="Poppins;Times New Roman"/>
                <w:sz w:val="22"/>
              </w:rPr>
            </w:pPr>
            <w:r>
              <w:rPr>
                <w:rFonts w:cs="Poppins;Times New Roman" w:ascii="Poppins;Times New Roman" w:hAnsi="Poppins;Times New Roman"/>
                <w:sz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oppins;Times New Roman" w:hAnsi="Poppins;Times New Roman" w:cs="Poppins;Times New Roman"/>
                <w:sz w:val="22"/>
              </w:rPr>
            </w:pPr>
            <w:r>
              <w:rPr>
                <w:rFonts w:cs="Poppins;Times New Roman" w:ascii="Poppins;Times New Roman" w:hAnsi="Poppins;Times New Roman"/>
                <w:sz w:val="22"/>
              </w:rPr>
              <w:t>17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oppins;Times New Roman" w:hAnsi="Poppins;Times New Roman" w:cs="Poppins;Times New Roman"/>
                <w:sz w:val="22"/>
              </w:rPr>
            </w:pPr>
            <w:r>
              <w:rPr>
                <w:rFonts w:cs="Poppins;Times New Roman" w:ascii="Poppins;Times New Roman" w:hAnsi="Poppins;Times New Roman"/>
                <w:sz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oppins;Times New Roman" w:hAnsi="Poppins;Times New Roman" w:cs="Poppins;Times New Roman"/>
                <w:sz w:val="22"/>
              </w:rPr>
            </w:pPr>
            <w:r>
              <w:rPr>
                <w:rFonts w:cs="Poppins;Times New Roman" w:ascii="Poppins;Times New Roman" w:hAnsi="Poppins;Times New Roman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oppins;Times New Roman" w:hAnsi="Poppins;Times New Roman" w:cs="Poppins;Times New Roman"/>
                <w:sz w:val="22"/>
              </w:rPr>
            </w:pPr>
            <w:r>
              <w:rPr>
                <w:rFonts w:cs="Poppins;Times New Roman" w:ascii="Poppins;Times New Roman" w:hAnsi="Poppins;Times New Roman"/>
                <w:sz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oppins;Times New Roman" w:hAnsi="Poppins;Times New Roman" w:cs="Poppins;Times New Roman"/>
                <w:sz w:val="22"/>
              </w:rPr>
            </w:pPr>
            <w:r>
              <w:rPr>
                <w:rFonts w:cs="Poppins;Times New Roman" w:ascii="Poppins;Times New Roman" w:hAnsi="Poppins;Times New Roman"/>
                <w:sz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oppins;Times New Roman" w:hAnsi="Poppins;Times New Roman" w:cs="Poppins;Times New Roman"/>
                <w:sz w:val="22"/>
              </w:rPr>
            </w:pPr>
            <w:r>
              <w:rPr>
                <w:rFonts w:cs="Poppins;Times New Roman" w:ascii="Poppins;Times New Roman" w:hAnsi="Poppins;Times New Roman"/>
                <w:sz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oppins;Times New Roman" w:hAnsi="Poppins;Times New Roman" w:cs="Poppins;Times New Roman"/>
                <w:sz w:val="22"/>
              </w:rPr>
            </w:pPr>
            <w:r>
              <w:rPr>
                <w:rFonts w:cs="Poppins;Times New Roman" w:ascii="Poppins;Times New Roman" w:hAnsi="Poppins;Times New Roman"/>
                <w:sz w:val="22"/>
              </w:rPr>
              <w:t>18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oppins;Times New Roman" w:hAnsi="Poppins;Times New Roman" w:cs="Poppins;Times New Roman"/>
                <w:sz w:val="22"/>
              </w:rPr>
            </w:pPr>
            <w:r>
              <w:rPr>
                <w:rFonts w:cs="Poppins;Times New Roman" w:ascii="Poppins;Times New Roman" w:hAnsi="Poppins;Times New Roman"/>
                <w:sz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oppins;Times New Roman" w:hAnsi="Poppins;Times New Roman" w:cs="Poppins;Times New Roman"/>
                <w:sz w:val="22"/>
              </w:rPr>
            </w:pPr>
            <w:r>
              <w:rPr>
                <w:rFonts w:cs="Poppins;Times New Roman" w:ascii="Poppins;Times New Roman" w:hAnsi="Poppins;Times New Roman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oppins;Times New Roman" w:hAnsi="Poppins;Times New Roman" w:cs="Poppins;Times New Roman"/>
                <w:sz w:val="22"/>
              </w:rPr>
            </w:pPr>
            <w:r>
              <w:rPr>
                <w:rFonts w:cs="Poppins;Times New Roman" w:ascii="Poppins;Times New Roman" w:hAnsi="Poppins;Times New Roman"/>
                <w:sz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oppins;Times New Roman" w:hAnsi="Poppins;Times New Roman" w:cs="Poppins;Times New Roman"/>
                <w:sz w:val="22"/>
              </w:rPr>
            </w:pPr>
            <w:r>
              <w:rPr>
                <w:rFonts w:cs="Poppins;Times New Roman" w:ascii="Poppins;Times New Roman" w:hAnsi="Poppins;Times New Roman"/>
                <w:sz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oppins;Times New Roman" w:hAnsi="Poppins;Times New Roman" w:cs="Poppins;Times New Roman"/>
                <w:sz w:val="22"/>
              </w:rPr>
            </w:pPr>
            <w:r>
              <w:rPr>
                <w:rFonts w:cs="Poppins;Times New Roman" w:ascii="Poppins;Times New Roman" w:hAnsi="Poppins;Times New Roman"/>
                <w:sz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oppins;Times New Roman" w:hAnsi="Poppins;Times New Roman" w:cs="Poppins;Times New Roman"/>
                <w:sz w:val="22"/>
              </w:rPr>
            </w:pPr>
            <w:r>
              <w:rPr>
                <w:rFonts w:cs="Poppins;Times New Roman" w:ascii="Poppins;Times New Roman" w:hAnsi="Poppins;Times New Roman"/>
                <w:sz w:val="22"/>
              </w:rPr>
              <w:t>19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oppins;Times New Roman" w:hAnsi="Poppins;Times New Roman" w:cs="Poppins;Times New Roman"/>
                <w:sz w:val="22"/>
              </w:rPr>
            </w:pPr>
            <w:r>
              <w:rPr>
                <w:rFonts w:cs="Poppins;Times New Roman" w:ascii="Poppins;Times New Roman" w:hAnsi="Poppins;Times New Roman"/>
                <w:sz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oppins;Times New Roman" w:hAnsi="Poppins;Times New Roman" w:cs="Poppins;Times New Roman"/>
                <w:sz w:val="22"/>
              </w:rPr>
            </w:pPr>
            <w:r>
              <w:rPr>
                <w:rFonts w:cs="Poppins;Times New Roman" w:ascii="Poppins;Times New Roman" w:hAnsi="Poppins;Times New Roman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oppins;Times New Roman" w:hAnsi="Poppins;Times New Roman" w:cs="Poppins;Times New Roman"/>
                <w:sz w:val="22"/>
              </w:rPr>
            </w:pPr>
            <w:r>
              <w:rPr>
                <w:rFonts w:cs="Poppins;Times New Roman" w:ascii="Poppins;Times New Roman" w:hAnsi="Poppins;Times New Roman"/>
                <w:sz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oppins;Times New Roman" w:hAnsi="Poppins;Times New Roman" w:cs="Poppins;Times New Roman"/>
                <w:sz w:val="22"/>
              </w:rPr>
            </w:pPr>
            <w:r>
              <w:rPr>
                <w:rFonts w:cs="Poppins;Times New Roman" w:ascii="Poppins;Times New Roman" w:hAnsi="Poppins;Times New Roman"/>
                <w:sz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oppins;Times New Roman" w:hAnsi="Poppins;Times New Roman" w:cs="Poppins;Times New Roman"/>
                <w:sz w:val="22"/>
              </w:rPr>
            </w:pPr>
            <w:r>
              <w:rPr>
                <w:rFonts w:cs="Poppins;Times New Roman" w:ascii="Poppins;Times New Roman" w:hAnsi="Poppins;Times New Roman"/>
                <w:sz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oppins;Times New Roman" w:hAnsi="Poppins;Times New Roman" w:cs="Poppins;Times New Roman"/>
                <w:sz w:val="22"/>
              </w:rPr>
            </w:pPr>
            <w:r>
              <w:rPr>
                <w:rFonts w:cs="Poppins;Times New Roman" w:ascii="Poppins;Times New Roman" w:hAnsi="Poppins;Times New Roman"/>
                <w:sz w:val="22"/>
              </w:rPr>
              <w:t>20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oppins;Times New Roman" w:hAnsi="Poppins;Times New Roman" w:cs="Poppins;Times New Roman"/>
                <w:sz w:val="22"/>
              </w:rPr>
            </w:pPr>
            <w:r>
              <w:rPr>
                <w:rFonts w:cs="Poppins;Times New Roman" w:ascii="Poppins;Times New Roman" w:hAnsi="Poppins;Times New Roman"/>
                <w:sz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oppins;Times New Roman" w:hAnsi="Poppins;Times New Roman" w:cs="Poppins;Times New Roman"/>
                <w:sz w:val="22"/>
              </w:rPr>
            </w:pPr>
            <w:r>
              <w:rPr>
                <w:rFonts w:cs="Poppins;Times New Roman" w:ascii="Poppins;Times New Roman" w:hAnsi="Poppins;Times New Roman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oppins;Times New Roman" w:hAnsi="Poppins;Times New Roman" w:cs="Poppins;Times New Roman"/>
                <w:sz w:val="22"/>
              </w:rPr>
            </w:pPr>
            <w:r>
              <w:rPr>
                <w:rFonts w:cs="Poppins;Times New Roman" w:ascii="Poppins;Times New Roman" w:hAnsi="Poppins;Times New Roman"/>
                <w:sz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oppins;Times New Roman" w:hAnsi="Poppins;Times New Roman" w:cs="Poppins;Times New Roman"/>
                <w:sz w:val="22"/>
              </w:rPr>
            </w:pPr>
            <w:r>
              <w:rPr>
                <w:rFonts w:cs="Poppins;Times New Roman" w:ascii="Poppins;Times New Roman" w:hAnsi="Poppins;Times New Roman"/>
                <w:sz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oppins;Times New Roman" w:hAnsi="Poppins;Times New Roman" w:cs="Poppins;Times New Roman"/>
                <w:sz w:val="22"/>
              </w:rPr>
            </w:pPr>
            <w:r>
              <w:rPr>
                <w:rFonts w:cs="Poppins;Times New Roman" w:ascii="Poppins;Times New Roman" w:hAnsi="Poppins;Times New Roman"/>
                <w:sz w:val="22"/>
              </w:rPr>
            </w:r>
          </w:p>
        </w:tc>
      </w:tr>
    </w:tbl>
    <w:p>
      <w:pPr>
        <w:pStyle w:val="Normal"/>
        <w:spacing w:lineRule="auto" w:line="360"/>
        <w:rPr>
          <w:rFonts w:ascii="Poppins;Times New Roman" w:hAnsi="Poppins;Times New Roman" w:cs="Poppins;Times New Roman"/>
        </w:rPr>
      </w:pPr>
      <w:r>
        <w:rPr>
          <w:rFonts w:cs="Poppins;Times New Roman" w:ascii="Poppins;Times New Roman" w:hAnsi="Poppins;Times New Roman"/>
        </w:rPr>
      </w:r>
    </w:p>
    <w:p>
      <w:pPr>
        <w:pStyle w:val="Normal"/>
        <w:spacing w:lineRule="auto" w:line="360"/>
        <w:rPr>
          <w:rFonts w:ascii="Poppins;Times New Roman" w:hAnsi="Poppins;Times New Roman" w:cs="Poppins;Times New Roman"/>
        </w:rPr>
      </w:pPr>
      <w:r>
        <w:rPr>
          <w:rFonts w:cs="Poppins;Times New Roman" w:ascii="Poppins;Times New Roman" w:hAnsi="Poppins;Times New Roman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Poppins;Times New Roman" w:hAnsi="Poppins;Times New Roman" w:cs="Poppins;Times New Roman"/>
        </w:rPr>
      </w:pPr>
      <w:r>
        <w:rPr>
          <w:rFonts w:cs="Poppins;Times New Roman" w:ascii="Poppins;Times New Roman" w:hAnsi="Poppins;Times New Roman"/>
        </w:rPr>
        <w:t>SZTAB SZKOLENIOWY:</w:t>
      </w:r>
    </w:p>
    <w:tbl>
      <w:tblPr>
        <w:tblW w:w="9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2590"/>
        <w:gridCol w:w="1984"/>
        <w:gridCol w:w="2867"/>
      </w:tblGrid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oppins;Times New Roman" w:hAnsi="Poppins;Times New Roman" w:cs="Poppins;Times New Roman"/>
              </w:rPr>
            </w:pPr>
            <w:r>
              <w:rPr>
                <w:rFonts w:cs="Poppins;Times New Roman" w:ascii="Poppins;Times New Roman" w:hAnsi="Poppins;Times New Roman"/>
              </w:rPr>
              <w:t>FUNKCJA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oppins;Times New Roman" w:hAnsi="Poppins;Times New Roman" w:cs="Poppins;Times New Roman"/>
              </w:rPr>
            </w:pPr>
            <w:r>
              <w:rPr>
                <w:rFonts w:cs="Poppins;Times New Roman" w:ascii="Poppins;Times New Roman" w:hAnsi="Poppins;Times New Roman"/>
              </w:rPr>
              <w:t>IMIĘ I NAZWISK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;Times New Roman" w:hAnsi="Poppins;Times New Roman" w:cs="Poppins;Times New Roman"/>
              </w:rPr>
            </w:pPr>
            <w:r>
              <w:rPr>
                <w:rFonts w:cs="Poppins;Times New Roman" w:ascii="Poppins;Times New Roman" w:hAnsi="Poppins;Times New Roman"/>
              </w:rPr>
              <w:t>RODZAJ UPRAWNIEŃ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oppins;Times New Roman" w:hAnsi="Poppins;Times New Roman" w:cs="Poppins;Times New Roman"/>
              </w:rPr>
            </w:pPr>
            <w:r>
              <w:rPr>
                <w:rFonts w:cs="Poppins;Times New Roman" w:ascii="Poppins;Times New Roman" w:hAnsi="Poppins;Times New Roman"/>
              </w:rPr>
              <w:t>STAŻ PRACY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oppins;Times New Roman" w:hAnsi="Poppins;Times New Roman" w:cs="Poppins;Times New Roman"/>
              </w:rPr>
            </w:pPr>
            <w:r>
              <w:rPr>
                <w:rFonts w:cs="Poppins;Times New Roman" w:ascii="Poppins;Times New Roman" w:hAnsi="Poppins;Times New Roman"/>
              </w:rPr>
              <w:t>TRENER GŁÓWNY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oppins;Times New Roman" w:hAnsi="Poppins;Times New Roman" w:cs="Poppins;Times New Roman"/>
              </w:rPr>
            </w:pPr>
            <w:r>
              <w:rPr>
                <w:rFonts w:cs="Poppins;Times New Roman" w:ascii="Poppins;Times New Roman" w:hAnsi="Poppins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oppins;Times New Roman" w:hAnsi="Poppins;Times New Roman" w:cs="Poppins;Times New Roman"/>
              </w:rPr>
            </w:pPr>
            <w:r>
              <w:rPr>
                <w:rFonts w:cs="Poppins;Times New Roman" w:ascii="Poppins;Times New Roman" w:hAnsi="Poppins;Times New Roman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oppins;Times New Roman" w:hAnsi="Poppins;Times New Roman" w:cs="Poppins;Times New Roman"/>
              </w:rPr>
            </w:pPr>
            <w:r>
              <w:rPr>
                <w:rFonts w:cs="Poppins;Times New Roman" w:ascii="Poppins;Times New Roman" w:hAnsi="Poppins;Times New Roman"/>
              </w:rPr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oppins;Times New Roman" w:hAnsi="Poppins;Times New Roman" w:cs="Poppins;Times New Roman"/>
              </w:rPr>
            </w:pPr>
            <w:r>
              <w:rPr>
                <w:rFonts w:cs="Poppins;Times New Roman" w:ascii="Poppins;Times New Roman" w:hAnsi="Poppins;Times New Roman"/>
              </w:rPr>
              <w:t>TRENER MOTORYKI*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oppins;Times New Roman" w:hAnsi="Poppins;Times New Roman" w:cs="Poppins;Times New Roman"/>
              </w:rPr>
            </w:pPr>
            <w:r>
              <w:rPr>
                <w:rFonts w:cs="Poppins;Times New Roman" w:ascii="Poppins;Times New Roman" w:hAnsi="Poppins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oppins;Times New Roman" w:hAnsi="Poppins;Times New Roman" w:cs="Poppins;Times New Roman"/>
              </w:rPr>
            </w:pPr>
            <w:r>
              <w:rPr>
                <w:rFonts w:cs="Poppins;Times New Roman" w:ascii="Poppins;Times New Roman" w:hAnsi="Poppins;Times New Roman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oppins;Times New Roman" w:hAnsi="Poppins;Times New Roman" w:cs="Poppins;Times New Roman"/>
              </w:rPr>
            </w:pPr>
            <w:r>
              <w:rPr>
                <w:rFonts w:cs="Poppins;Times New Roman" w:ascii="Poppins;Times New Roman" w:hAnsi="Poppins;Times New Roman"/>
              </w:rPr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oppins;Times New Roman" w:hAnsi="Poppins;Times New Roman" w:cs="Poppins;Times New Roman"/>
              </w:rPr>
            </w:pPr>
            <w:r>
              <w:rPr>
                <w:rFonts w:cs="Poppins;Times New Roman" w:ascii="Poppins;Times New Roman" w:hAnsi="Poppins;Times New Roman"/>
              </w:rPr>
              <w:t>FIZJOTERAPEUTA**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oppins;Times New Roman" w:hAnsi="Poppins;Times New Roman" w:cs="Poppins;Times New Roman"/>
              </w:rPr>
            </w:pPr>
            <w:r>
              <w:rPr>
                <w:rFonts w:cs="Poppins;Times New Roman" w:ascii="Poppins;Times New Roman" w:hAnsi="Poppins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oppins;Times New Roman" w:hAnsi="Poppins;Times New Roman" w:cs="Poppins;Times New Roman"/>
              </w:rPr>
            </w:pPr>
            <w:r>
              <w:rPr>
                <w:rFonts w:cs="Poppins;Times New Roman" w:ascii="Poppins;Times New Roman" w:hAnsi="Poppins;Times New Roman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oppins;Times New Roman" w:hAnsi="Poppins;Times New Roman" w:cs="Poppins;Times New Roman"/>
              </w:rPr>
            </w:pPr>
            <w:r>
              <w:rPr>
                <w:rFonts w:cs="Poppins;Times New Roman" w:ascii="Poppins;Times New Roman" w:hAnsi="Poppins;Times New Roman"/>
              </w:rPr>
            </w:r>
          </w:p>
        </w:tc>
      </w:tr>
    </w:tbl>
    <w:p>
      <w:pPr>
        <w:pStyle w:val="Normal"/>
        <w:rPr/>
      </w:pPr>
      <w:r>
        <w:rPr>
          <w:rFonts w:cs="Poppins;Times New Roman" w:ascii="Poppins;Times New Roman" w:hAnsi="Poppins;Times New Roman"/>
          <w:sz w:val="18"/>
          <w:szCs w:val="18"/>
        </w:rPr>
        <w:t>*trener od motoryki musi posiadać uprawnienia do prowadzenia zajęć z przygotowania motorycznego, przynajmniej certyfikat „trenera personalnego”</w:t>
      </w:r>
    </w:p>
    <w:p>
      <w:pPr>
        <w:pStyle w:val="Normal"/>
        <w:rPr>
          <w:rFonts w:ascii="Poppins;Times New Roman" w:hAnsi="Poppins;Times New Roman" w:cs="Poppins;Times New Roman"/>
          <w:sz w:val="18"/>
          <w:szCs w:val="18"/>
        </w:rPr>
      </w:pPr>
      <w:r>
        <w:rPr>
          <w:rFonts w:cs="Poppins;Times New Roman" w:ascii="Poppins;Times New Roman" w:hAnsi="Poppins;Times New Roman"/>
          <w:sz w:val="18"/>
          <w:szCs w:val="18"/>
        </w:rPr>
        <w:t>**fizjoterapeuta musi mieć nadany numer uprawnień lub dyplom ukończenia przynajmniej I-go stopnia studiów z fizjoterapii</w:t>
      </w:r>
    </w:p>
    <w:p>
      <w:pPr>
        <w:pStyle w:val="Normal"/>
        <w:rPr>
          <w:rFonts w:ascii="Poppins;Times New Roman" w:hAnsi="Poppins;Times New Roman" w:cs="Poppins;Times New Roman"/>
          <w:sz w:val="18"/>
          <w:szCs w:val="18"/>
        </w:rPr>
      </w:pPr>
      <w:r>
        <w:rPr>
          <w:rFonts w:cs="Poppins;Times New Roman" w:ascii="Poppins;Times New Roman" w:hAnsi="Poppins;Times New Roman"/>
          <w:sz w:val="18"/>
          <w:szCs w:val="18"/>
        </w:rPr>
      </w:r>
    </w:p>
    <w:p>
      <w:pPr>
        <w:pStyle w:val="Normal"/>
        <w:spacing w:lineRule="auto" w:line="360"/>
        <w:rPr>
          <w:rFonts w:ascii="Poppins;Times New Roman" w:hAnsi="Poppins;Times New Roman" w:cs="Poppins;Times New Roman"/>
          <w:sz w:val="18"/>
          <w:szCs w:val="18"/>
        </w:rPr>
      </w:pPr>
      <w:r>
        <w:rPr>
          <w:rFonts w:cs="Poppins;Times New Roman" w:ascii="Poppins;Times New Roman" w:hAnsi="Poppins;Times New Roman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Poppins;Times New Roman" w:hAnsi="Poppins;Times New Roman" w:cs="Poppins;Times New Roman"/>
        </w:rPr>
      </w:pPr>
      <w:r>
        <w:rPr>
          <w:rFonts w:cs="Poppins;Times New Roman" w:ascii="Poppins;Times New Roman" w:hAnsi="Poppins;Times New Roman"/>
        </w:rPr>
        <w:t xml:space="preserve">WKŁAD WŁASNY </w:t>
      </w:r>
    </w:p>
    <w:tbl>
      <w:tblPr>
        <w:tblW w:w="9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  <w:gridCol w:w="4719"/>
      </w:tblGrid>
      <w:tr>
        <w:trPr>
          <w:trHeight w:val="580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oppins;Times New Roman" w:hAnsi="Poppins;Times New Roman" w:cs="Poppins;Times New Roman"/>
              </w:rPr>
            </w:pPr>
            <w:r>
              <w:rPr>
                <w:rFonts w:cs="Poppins;Times New Roman" w:ascii="Poppins;Times New Roman" w:hAnsi="Poppins;Times New Roman"/>
              </w:rPr>
              <w:t>RODZAJ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oppins;Times New Roman" w:hAnsi="Poppins;Times New Roman" w:cs="Poppins;Times New Roman"/>
              </w:rPr>
            </w:pPr>
            <w:r>
              <w:rPr>
                <w:rFonts w:cs="Poppins;Times New Roman" w:ascii="Poppins;Times New Roman" w:hAnsi="Poppins;Times New Roman"/>
              </w:rPr>
              <w:t>KWOTA</w:t>
            </w:r>
          </w:p>
        </w:tc>
      </w:tr>
      <w:tr>
        <w:trPr>
          <w:trHeight w:val="564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oppins;Times New Roman" w:hAnsi="Poppins;Times New Roman" w:cs="Poppins;Times New Roman"/>
              </w:rPr>
            </w:pPr>
            <w:r>
              <w:rPr>
                <w:rFonts w:cs="Poppins;Times New Roman" w:ascii="Poppins;Times New Roman" w:hAnsi="Poppins;Times New Roman"/>
              </w:rPr>
              <w:t>UDOSTĘPNIENIE HALI NA ZAJĘCIA*</w:t>
              <w:br/>
              <w:t>(podanie kwoty jest obligatoryjne)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oppins;Times New Roman" w:hAnsi="Poppins;Times New Roman" w:cs="Poppins;Times New Roman"/>
              </w:rPr>
            </w:pPr>
            <w:r>
              <w:rPr>
                <w:rFonts w:cs="Poppins;Times New Roman" w:ascii="Poppins;Times New Roman" w:hAnsi="Poppins;Times New Roman"/>
              </w:rPr>
            </w:r>
          </w:p>
        </w:tc>
      </w:tr>
    </w:tbl>
    <w:p>
      <w:pPr>
        <w:pStyle w:val="Normal"/>
        <w:spacing w:lineRule="auto" w:line="360"/>
        <w:rPr>
          <w:rFonts w:ascii="Poppins;Times New Roman" w:hAnsi="Poppins;Times New Roman" w:cs="Poppins;Times New Roman"/>
          <w:sz w:val="16"/>
          <w:szCs w:val="16"/>
        </w:rPr>
      </w:pPr>
      <w:r>
        <w:rPr>
          <w:rFonts w:cs="Poppins;Times New Roman" w:ascii="Poppins;Times New Roman" w:hAnsi="Poppins;Times New Roman"/>
          <w:sz w:val="16"/>
          <w:szCs w:val="16"/>
        </w:rPr>
        <w:t xml:space="preserve">* przelicznik: ilość godzin zegarowych x stawka za wynajem hali za godzinę zegarową, </w:t>
      </w:r>
    </w:p>
    <w:p>
      <w:pPr>
        <w:pStyle w:val="Normal"/>
        <w:spacing w:lineRule="auto" w:line="360"/>
        <w:rPr>
          <w:rFonts w:ascii="Poppins;Times New Roman" w:hAnsi="Poppins;Times New Roman" w:cs="Poppins;Times New Roman"/>
          <w:sz w:val="16"/>
          <w:szCs w:val="16"/>
        </w:rPr>
      </w:pPr>
      <w:r>
        <w:rPr>
          <w:rFonts w:cs="Poppins;Times New Roman" w:ascii="Poppins;Times New Roman" w:hAnsi="Poppins;Times New Roman"/>
          <w:sz w:val="16"/>
          <w:szCs w:val="16"/>
        </w:rPr>
      </w:r>
    </w:p>
    <w:p>
      <w:pPr>
        <w:pStyle w:val="Normal"/>
        <w:spacing w:lineRule="auto" w:line="360"/>
        <w:rPr>
          <w:rFonts w:ascii="Poppins;Times New Roman" w:hAnsi="Poppins;Times New Roman" w:cs="Poppins;Times New Roman"/>
          <w:sz w:val="16"/>
          <w:szCs w:val="16"/>
        </w:rPr>
      </w:pPr>
      <w:r>
        <w:rPr>
          <w:rFonts w:cs="Poppins;Times New Roman" w:ascii="Poppins;Times New Roman" w:hAnsi="Poppins;Times New Roman"/>
          <w:sz w:val="16"/>
          <w:szCs w:val="16"/>
        </w:rPr>
      </w:r>
    </w:p>
    <w:p>
      <w:pPr>
        <w:pStyle w:val="Normal"/>
        <w:spacing w:lineRule="auto" w:line="360"/>
        <w:rPr>
          <w:rFonts w:ascii="Poppins;Times New Roman" w:hAnsi="Poppins;Times New Roman" w:cs="Poppins;Times New Roman"/>
          <w:sz w:val="16"/>
          <w:szCs w:val="16"/>
        </w:rPr>
      </w:pPr>
      <w:r>
        <w:rPr>
          <w:rFonts w:cs="Poppins;Times New Roman" w:ascii="Poppins;Times New Roman" w:hAnsi="Poppins;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Poppins;Times New Roman" w:hAnsi="Poppins;Times New Roman" w:cs="Poppins;Times New Roman"/>
        </w:rPr>
      </w:pPr>
      <w:r>
        <w:rPr>
          <w:rFonts w:cs="Poppins;Times New Roman" w:ascii="Poppins;Times New Roman" w:hAnsi="Poppins;Times New Roman"/>
        </w:rPr>
        <w:t>MIEJSCE PROWADZENIA ZAJĘĆ</w:t>
      </w:r>
    </w:p>
    <w:p>
      <w:pPr>
        <w:pStyle w:val="Normal"/>
        <w:spacing w:lineRule="auto" w:line="360"/>
        <w:ind w:left="720" w:hanging="0"/>
        <w:rPr/>
      </w:pPr>
      <w:r>
        <w:rPr/>
        <w:t>KOSZYKÓWKA</w:t>
      </w:r>
    </w:p>
    <w:tbl>
      <w:tblPr>
        <w:tblW w:w="949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oppins;Times New Roman" w:hAnsi="Poppins;Times New Roman" w:cs="Poppins;Times New Roman"/>
              </w:rPr>
            </w:pPr>
            <w:r>
              <w:rPr>
                <w:rFonts w:cs="Poppins;Times New Roman" w:ascii="Poppins;Times New Roman" w:hAnsi="Poppins;Times New Roman"/>
              </w:rPr>
              <w:t>ADRES: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oppins;Times New Roman" w:hAnsi="Poppins;Times New Roman" w:cs="Poppins;Times New Roman"/>
              </w:rPr>
            </w:pPr>
            <w:r>
              <w:rPr>
                <w:rFonts w:cs="Poppins;Times New Roman" w:ascii="Poppins;Times New Roman" w:hAnsi="Poppins;Times New Roman"/>
              </w:rPr>
              <w:t>ZDJĘCIA:</w:t>
            </w:r>
          </w:p>
        </w:tc>
      </w:tr>
    </w:tbl>
    <w:p>
      <w:pPr>
        <w:pStyle w:val="Normal"/>
        <w:spacing w:lineRule="auto" w:line="360"/>
        <w:ind w:left="720" w:hanging="0"/>
        <w:rPr/>
      </w:pPr>
      <w:r>
        <w:rPr/>
        <w:t>MOTORYKA:</w:t>
      </w:r>
    </w:p>
    <w:tbl>
      <w:tblPr>
        <w:tblW w:w="949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oppins;Times New Roman" w:hAnsi="Poppins;Times New Roman" w:cs="Poppins;Times New Roman"/>
              </w:rPr>
            </w:pPr>
            <w:r>
              <w:rPr>
                <w:rFonts w:cs="Poppins;Times New Roman" w:ascii="Poppins;Times New Roman" w:hAnsi="Poppins;Times New Roman"/>
              </w:rPr>
              <w:t>ADRES: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oppins;Times New Roman" w:hAnsi="Poppins;Times New Roman" w:cs="Poppins;Times New Roman"/>
              </w:rPr>
            </w:pPr>
            <w:r>
              <w:rPr>
                <w:rFonts w:cs="Poppins;Times New Roman" w:ascii="Poppins;Times New Roman" w:hAnsi="Poppins;Times New Roman"/>
              </w:rPr>
              <w:t>ZDJĘCIA:</w:t>
            </w:r>
          </w:p>
        </w:tc>
      </w:tr>
    </w:tbl>
    <w:p>
      <w:pPr>
        <w:pStyle w:val="Normal"/>
        <w:spacing w:lineRule="auto" w:line="360"/>
        <w:ind w:left="720" w:hanging="0"/>
        <w:rPr/>
      </w:pPr>
      <w:r>
        <w:rPr/>
        <w:t>ODNOWA BIOLOGICZNA:</w:t>
      </w:r>
    </w:p>
    <w:tbl>
      <w:tblPr>
        <w:tblW w:w="949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oppins;Times New Roman" w:hAnsi="Poppins;Times New Roman" w:cs="Poppins;Times New Roman"/>
              </w:rPr>
            </w:pPr>
            <w:r>
              <w:rPr>
                <w:rFonts w:cs="Poppins;Times New Roman" w:ascii="Poppins;Times New Roman" w:hAnsi="Poppins;Times New Roman"/>
              </w:rPr>
              <w:t>ADRES: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oppins;Times New Roman" w:hAnsi="Poppins;Times New Roman" w:cs="Poppins;Times New Roman"/>
              </w:rPr>
            </w:pPr>
            <w:r>
              <w:rPr>
                <w:rFonts w:cs="Poppins;Times New Roman" w:ascii="Poppins;Times New Roman" w:hAnsi="Poppins;Times New Roman"/>
              </w:rPr>
              <w:t>ZDJĘCIA:</w:t>
            </w:r>
          </w:p>
        </w:tc>
      </w:tr>
    </w:tbl>
    <w:p>
      <w:pPr>
        <w:pStyle w:val="Normal"/>
        <w:spacing w:lineRule="auto" w:line="360"/>
        <w:ind w:left="720" w:hanging="0"/>
        <w:rPr>
          <w:rFonts w:ascii="Poppins;Times New Roman" w:hAnsi="Poppins;Times New Roman" w:cs="Poppins;Times New Roman"/>
        </w:rPr>
      </w:pPr>
      <w:r>
        <w:rPr>
          <w:rFonts w:cs="Poppins;Times New Roman" w:ascii="Poppins;Times New Roman" w:hAnsi="Poppins;Times New Roman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Poppins;Times New Roman" w:hAnsi="Poppins;Times New Roman" w:cs="Poppins;Times New Roman"/>
        </w:rPr>
      </w:pPr>
      <w:r>
        <w:rPr>
          <w:rFonts w:cs="Poppins;Times New Roman" w:ascii="Poppins;Times New Roman" w:hAnsi="Poppins;Times New Roman"/>
        </w:rPr>
        <w:t>OSOBA DO KONTAKTU</w:t>
      </w:r>
    </w:p>
    <w:tbl>
      <w:tblPr>
        <w:tblW w:w="9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3324"/>
        <w:gridCol w:w="3324"/>
      </w:tblGrid>
      <w:tr>
        <w:trPr>
          <w:trHeight w:val="471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oppins;Times New Roman" w:hAnsi="Poppins;Times New Roman" w:cs="Poppins;Times New Roman"/>
              </w:rPr>
            </w:pPr>
            <w:r>
              <w:rPr>
                <w:rFonts w:cs="Poppins;Times New Roman" w:ascii="Poppins;Times New Roman" w:hAnsi="Poppins;Times New Roman"/>
              </w:rPr>
              <w:t>IMIĘ I NAZWISKO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oppins;Times New Roman" w:hAnsi="Poppins;Times New Roman" w:cs="Poppins;Times New Roman"/>
              </w:rPr>
            </w:pPr>
            <w:r>
              <w:rPr>
                <w:rFonts w:cs="Poppins;Times New Roman" w:ascii="Poppins;Times New Roman" w:hAnsi="Poppins;Times New Roman"/>
              </w:rPr>
              <w:t>NUMER TELEFONU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oppins;Times New Roman" w:hAnsi="Poppins;Times New Roman" w:cs="Poppins;Times New Roman"/>
              </w:rPr>
            </w:pPr>
            <w:r>
              <w:rPr>
                <w:rFonts w:cs="Poppins;Times New Roman" w:ascii="Poppins;Times New Roman" w:hAnsi="Poppins;Times New Roman"/>
              </w:rPr>
              <w:t>ADRES @MAIL</w:t>
            </w:r>
          </w:p>
        </w:tc>
      </w:tr>
      <w:tr>
        <w:trPr>
          <w:trHeight w:val="514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oppins;Times New Roman" w:hAnsi="Poppins;Times New Roman" w:cs="Poppins;Times New Roman"/>
                <w:sz w:val="22"/>
                <w:szCs w:val="22"/>
              </w:rPr>
            </w:pPr>
            <w:r>
              <w:rPr>
                <w:rFonts w:cs="Poppins;Times New Roman" w:ascii="Poppins;Times New Roman" w:hAnsi="Poppins;Times New Roman"/>
                <w:sz w:val="22"/>
                <w:szCs w:val="22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oppins;Times New Roman" w:hAnsi="Poppins;Times New Roman" w:cs="Poppins;Times New Roman"/>
                <w:sz w:val="22"/>
                <w:szCs w:val="22"/>
              </w:rPr>
            </w:pPr>
            <w:r>
              <w:rPr>
                <w:rFonts w:cs="Poppins;Times New Roman" w:ascii="Poppins;Times New Roman" w:hAnsi="Poppins;Times New Roman"/>
                <w:sz w:val="22"/>
                <w:szCs w:val="22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oppins;Times New Roman" w:hAnsi="Poppins;Times New Roman" w:cs="Poppins;Times New Roman"/>
                <w:sz w:val="22"/>
                <w:szCs w:val="22"/>
              </w:rPr>
            </w:pPr>
            <w:r>
              <w:rPr>
                <w:rFonts w:cs="Poppins;Times New Roman" w:ascii="Poppins;Times New Roman" w:hAnsi="Poppins;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Poppins;Times New Roman" w:hAnsi="Poppins;Times New Roman" w:cs="Poppins;Times New Roman"/>
        </w:rPr>
      </w:pPr>
      <w:r>
        <w:rPr>
          <w:rFonts w:cs="Poppins;Times New Roman" w:ascii="Poppins;Times New Roman" w:hAnsi="Poppins;Times New Roman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OTWIERDZENIE ZŁOŻENIA FORMULARZA ZGŁOSZENIOWEGO</w:t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0"/>
      </w:tblGrid>
      <w:tr>
        <w:trPr>
          <w:trHeight w:val="1752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oppins;Times New Roman" w:hAnsi="Poppins;Times New Roman" w:cs="Poppins;Times New Roman"/>
              </w:rPr>
            </w:pPr>
            <w:r>
              <w:rPr>
                <w:rFonts w:cs="Poppins;Times New Roman" w:ascii="Poppins;Times New Roman" w:hAnsi="Poppins;Times New Roman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oppins;Times New Roman" w:hAnsi="Poppins;Times New Roman" w:cs="Poppins;Times New Roman"/>
              </w:rPr>
            </w:pPr>
            <w:r>
              <w:rPr>
                <w:rFonts w:cs="Poppins;Times New Roman" w:ascii="Poppins;Times New Roman" w:hAnsi="Poppins;Times New Roman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oppins;Times New Roman" w:hAnsi="Poppins;Times New Roman" w:cs="Poppins;Times New Roman"/>
                <w:sz w:val="22"/>
                <w:szCs w:val="22"/>
              </w:rPr>
            </w:pPr>
            <w:r>
              <w:rPr>
                <w:rFonts w:cs="Poppins;Times New Roman" w:ascii="Poppins;Times New Roman" w:hAnsi="Poppins;Times New Roman"/>
                <w:sz w:val="22"/>
                <w:szCs w:val="22"/>
              </w:rPr>
              <w:t>DATA, PODPIS OSOBY SKŁADAJĄCEJ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oppins;Times New Roman" w:hAnsi="Poppins;Times New Roman" w:cs="Poppins;Times New Roman"/>
                <w:sz w:val="22"/>
                <w:szCs w:val="22"/>
              </w:rPr>
            </w:pPr>
            <w:r>
              <w:rPr>
                <w:rFonts w:cs="Poppins;Times New Roman" w:ascii="Poppins;Times New Roman" w:hAnsi="Poppins;Times New Roman"/>
                <w:sz w:val="22"/>
                <w:szCs w:val="22"/>
              </w:rPr>
              <w:t>DATA, PODPIS I PIECZĘĆ JST*</w:t>
            </w:r>
          </w:p>
        </w:tc>
      </w:tr>
    </w:tbl>
    <w:p>
      <w:pPr>
        <w:pStyle w:val="Normal"/>
        <w:rPr>
          <w:rFonts w:ascii="Poppins;Times New Roman" w:hAnsi="Poppins;Times New Roman" w:cs="Poppins;Times New Roman"/>
          <w:sz w:val="22"/>
          <w:szCs w:val="22"/>
        </w:rPr>
      </w:pPr>
      <w:r>
        <w:rPr>
          <w:rFonts w:cs="Poppins;Times New Roman" w:ascii="Poppins;Times New Roman" w:hAnsi="Poppins;Times New Roman"/>
          <w:sz w:val="22"/>
          <w:szCs w:val="22"/>
        </w:rPr>
        <w:t>*JEDNOSTKA SAMORZĄDU TERYTORIALNEGO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25" w:top="1560" w:footer="78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Poppins">
    <w:altName w:val="Times New Roman"/>
    <w:charset w:val="ee"/>
    <w:family w:val="auto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hanging="0"/>
      <w:rPr/>
    </w:pPr>
    <w:r>
      <w:rPr/>
      <w:drawing>
        <wp:inline distT="0" distB="0" distL="0" distR="0">
          <wp:extent cx="7362190" cy="59372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362190" cy="593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-851" w:right="-84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395605</wp:posOffset>
          </wp:positionH>
          <wp:positionV relativeFrom="paragraph">
            <wp:posOffset>-103505</wp:posOffset>
          </wp:positionV>
          <wp:extent cx="7260590" cy="669925"/>
          <wp:effectExtent l="0" t="0" r="0" b="0"/>
          <wp:wrapTight wrapText="bothSides">
            <wp:wrapPolygon edited="0">
              <wp:start x="-29" y="0"/>
              <wp:lineTo x="-29" y="21209"/>
              <wp:lineTo x="21588" y="21209"/>
              <wp:lineTo x="21588" y="0"/>
              <wp:lineTo x="-2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6" r="-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7260590" cy="669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047240</wp:posOffset>
              </wp:positionH>
              <wp:positionV relativeFrom="paragraph">
                <wp:posOffset>-95885</wp:posOffset>
              </wp:positionV>
              <wp:extent cx="2974340" cy="6623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4340" cy="662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065" w:leader="none"/>
                            </w:tabs>
                            <w:ind w:left="-993" w:firstLine="993"/>
                            <w:rPr>
                              <w:rFonts w:ascii="Trebuchet MS" w:hAnsi="Trebuchet MS" w:cs="Trebuchet MS"/>
                              <w:b/>
                              <w:b/>
                              <w:color w:val="FFFFFF"/>
                              <w:sz w:val="15"/>
                              <w:szCs w:val="15"/>
                              <w:lang w:val="pl-PL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color w:val="FFFFFF"/>
                              <w:sz w:val="15"/>
                              <w:szCs w:val="15"/>
                              <w:lang w:val="pl-PL"/>
                            </w:rPr>
                            <w:t>POLSKI ZWIĄZEK KOSZYKÓWKI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065" w:leader="none"/>
                            </w:tabs>
                            <w:ind w:left="-993" w:firstLine="993"/>
                            <w:rPr>
                              <w:rFonts w:ascii="Trebuchet MS" w:hAnsi="Trebuchet MS" w:cs="Trebuchet MS"/>
                              <w:color w:val="FFFFFF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color w:val="FFFFFF"/>
                              <w:sz w:val="15"/>
                              <w:szCs w:val="15"/>
                            </w:rPr>
                            <w:t xml:space="preserve">ul. </w:t>
                          </w:r>
                          <w:r>
                            <w:rPr>
                              <w:rFonts w:cs="Trebuchet MS" w:ascii="Trebuchet MS" w:hAnsi="Trebuchet MS"/>
                              <w:color w:val="FFFFFF"/>
                              <w:sz w:val="15"/>
                              <w:szCs w:val="15"/>
                              <w:lang w:val="pl-PL"/>
                            </w:rPr>
                            <w:t xml:space="preserve">Siedmiogrodzka 9, </w:t>
                          </w:r>
                          <w:r>
                            <w:rPr>
                              <w:rFonts w:cs="Trebuchet MS" w:ascii="Trebuchet MS" w:hAnsi="Trebuchet MS"/>
                              <w:color w:val="FFFFFF"/>
                              <w:sz w:val="15"/>
                              <w:szCs w:val="15"/>
                            </w:rPr>
                            <w:t>01-</w:t>
                          </w:r>
                          <w:r>
                            <w:rPr>
                              <w:rFonts w:cs="Trebuchet MS" w:ascii="Trebuchet MS" w:hAnsi="Trebuchet MS"/>
                              <w:color w:val="FFFFFF"/>
                              <w:sz w:val="15"/>
                              <w:szCs w:val="15"/>
                              <w:lang w:val="pl-PL"/>
                            </w:rPr>
                            <w:t>204</w:t>
                          </w:r>
                          <w:r>
                            <w:rPr>
                              <w:rFonts w:cs="Trebuchet MS" w:ascii="Trebuchet MS" w:hAnsi="Trebuchet MS"/>
                              <w:color w:val="FFFFFF"/>
                              <w:sz w:val="15"/>
                              <w:szCs w:val="15"/>
                            </w:rPr>
                            <w:t xml:space="preserve"> Warszawa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065" w:leader="none"/>
                            </w:tabs>
                            <w:ind w:left="-993" w:firstLine="993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color w:val="FFFFFF"/>
                              <w:sz w:val="15"/>
                              <w:szCs w:val="15"/>
                            </w:rPr>
                            <w:t>Tel./fax. +48 22 836 38 00</w:t>
                          </w:r>
                          <w:r>
                            <w:rPr>
                              <w:rFonts w:cs="Trebuchet MS" w:ascii="Trebuchet MS" w:hAnsi="Trebuchet MS"/>
                              <w:color w:val="FFFFFF"/>
                              <w:sz w:val="15"/>
                              <w:szCs w:val="15"/>
                              <w:lang w:val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065" w:leader="none"/>
                            </w:tabs>
                            <w:ind w:left="-993" w:firstLine="993"/>
                            <w:rPr>
                              <w:rFonts w:ascii="Trebuchet MS" w:hAnsi="Trebuchet MS" w:cs="Trebuchet MS"/>
                              <w:color w:val="FFFFFF"/>
                              <w:sz w:val="15"/>
                              <w:szCs w:val="15"/>
                              <w:lang w:val="en-US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Trebuchet MS" w:ascii="Trebuchet MS" w:hAnsi="Trebuchet MS"/>
                                <w:color w:val="FFFFFF"/>
                                <w:sz w:val="15"/>
                                <w:szCs w:val="15"/>
                                <w:u w:val="none"/>
                              </w:rPr>
                              <w:t>www.pzkosz.pl</w:t>
                            </w:r>
                          </w:hyperlink>
                          <w:r>
                            <w:rPr>
                              <w:rFonts w:cs="Trebuchet MS" w:ascii="Trebuchet MS" w:hAnsi="Trebuchet MS"/>
                              <w:color w:val="FFFFFF"/>
                              <w:sz w:val="15"/>
                              <w:szCs w:val="15"/>
                              <w:lang w:val="en-US"/>
                            </w:rPr>
                            <w:t>, pzkosz@pzkosz.pl</w:t>
                          </w:r>
                        </w:p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color w:val="FFFFFF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color w:val="FFFFFF"/>
                              <w:sz w:val="15"/>
                              <w:szCs w:val="15"/>
                            </w:rPr>
                            <w:t>NIP: 527-20-43-457, REGON: 000866604, KRS: 0000033466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065" w:leader="none"/>
                            </w:tabs>
                            <w:ind w:left="-993" w:firstLine="993"/>
                            <w:rPr>
                              <w:rFonts w:ascii="Trebuchet MS" w:hAnsi="Trebuchet MS" w:cs="Trebuchet MS"/>
                              <w:color w:val="FFFFFF"/>
                              <w:sz w:val="15"/>
                              <w:szCs w:val="15"/>
                              <w:u w:val="single"/>
                              <w:lang w:val="pl-PL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color w:val="FFFFFF"/>
                              <w:sz w:val="15"/>
                              <w:szCs w:val="15"/>
                              <w:u w:val="single"/>
                              <w:lang w:val="pl-PL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olor w:val="FFFFFF"/>
                              <w:sz w:val="15"/>
                              <w:szCs w:val="15"/>
                              <w:u w:val="single"/>
                              <w:lang w:val="pl-PL"/>
                            </w:rPr>
                          </w:pPr>
                          <w:r>
                            <w:rPr>
                              <w:color w:val="FFFFFF"/>
                              <w:sz w:val="15"/>
                              <w:szCs w:val="15"/>
                              <w:u w:val="single"/>
                              <w:lang w:val="pl-P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.2pt;height:52.15pt;mso-wrap-distance-left:9.05pt;mso-wrap-distance-right:9.05pt;mso-wrap-distance-top:0pt;mso-wrap-distance-bottom:0pt;margin-top:-7.55pt;mso-position-vertical-relative:text;margin-left:161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065" w:leader="none"/>
                      </w:tabs>
                      <w:ind w:left="-993" w:firstLine="993"/>
                      <w:rPr>
                        <w:rFonts w:ascii="Trebuchet MS" w:hAnsi="Trebuchet MS" w:cs="Trebuchet MS"/>
                        <w:b/>
                        <w:b/>
                        <w:color w:val="FFFFFF"/>
                        <w:sz w:val="15"/>
                        <w:szCs w:val="15"/>
                        <w:lang w:val="pl-PL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color w:val="FFFFFF"/>
                        <w:sz w:val="15"/>
                        <w:szCs w:val="15"/>
                        <w:lang w:val="pl-PL"/>
                      </w:rPr>
                      <w:t>POLSKI ZWIĄZEK KOSZYKÓWKI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065" w:leader="none"/>
                      </w:tabs>
                      <w:ind w:left="-993" w:firstLine="993"/>
                      <w:rPr>
                        <w:rFonts w:ascii="Trebuchet MS" w:hAnsi="Trebuchet MS" w:cs="Trebuchet MS"/>
                        <w:color w:val="FFFFFF"/>
                        <w:sz w:val="15"/>
                        <w:szCs w:val="15"/>
                      </w:rPr>
                    </w:pPr>
                    <w:r>
                      <w:rPr>
                        <w:rFonts w:cs="Trebuchet MS" w:ascii="Trebuchet MS" w:hAnsi="Trebuchet MS"/>
                        <w:color w:val="FFFFFF"/>
                        <w:sz w:val="15"/>
                        <w:szCs w:val="15"/>
                      </w:rPr>
                      <w:t xml:space="preserve">ul. </w:t>
                    </w:r>
                    <w:r>
                      <w:rPr>
                        <w:rFonts w:cs="Trebuchet MS" w:ascii="Trebuchet MS" w:hAnsi="Trebuchet MS"/>
                        <w:color w:val="FFFFFF"/>
                        <w:sz w:val="15"/>
                        <w:szCs w:val="15"/>
                        <w:lang w:val="pl-PL"/>
                      </w:rPr>
                      <w:t xml:space="preserve">Siedmiogrodzka 9, </w:t>
                    </w:r>
                    <w:r>
                      <w:rPr>
                        <w:rFonts w:cs="Trebuchet MS" w:ascii="Trebuchet MS" w:hAnsi="Trebuchet MS"/>
                        <w:color w:val="FFFFFF"/>
                        <w:sz w:val="15"/>
                        <w:szCs w:val="15"/>
                      </w:rPr>
                      <w:t>01-</w:t>
                    </w:r>
                    <w:r>
                      <w:rPr>
                        <w:rFonts w:cs="Trebuchet MS" w:ascii="Trebuchet MS" w:hAnsi="Trebuchet MS"/>
                        <w:color w:val="FFFFFF"/>
                        <w:sz w:val="15"/>
                        <w:szCs w:val="15"/>
                        <w:lang w:val="pl-PL"/>
                      </w:rPr>
                      <w:t>204</w:t>
                    </w:r>
                    <w:r>
                      <w:rPr>
                        <w:rFonts w:cs="Trebuchet MS" w:ascii="Trebuchet MS" w:hAnsi="Trebuchet MS"/>
                        <w:color w:val="FFFFFF"/>
                        <w:sz w:val="15"/>
                        <w:szCs w:val="15"/>
                      </w:rPr>
                      <w:t xml:space="preserve"> Warszawa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065" w:leader="none"/>
                      </w:tabs>
                      <w:ind w:left="-993" w:firstLine="993"/>
                      <w:rPr/>
                    </w:pPr>
                    <w:r>
                      <w:rPr>
                        <w:rFonts w:cs="Trebuchet MS" w:ascii="Trebuchet MS" w:hAnsi="Trebuchet MS"/>
                        <w:color w:val="FFFFFF"/>
                        <w:sz w:val="15"/>
                        <w:szCs w:val="15"/>
                      </w:rPr>
                      <w:t>Tel./fax. +48 22 836 38 00</w:t>
                    </w:r>
                    <w:r>
                      <w:rPr>
                        <w:rFonts w:cs="Trebuchet MS" w:ascii="Trebuchet MS" w:hAnsi="Trebuchet MS"/>
                        <w:color w:val="FFFFFF"/>
                        <w:sz w:val="15"/>
                        <w:szCs w:val="15"/>
                        <w:lang w:val="en-US"/>
                      </w:rPr>
                      <w:t xml:space="preserve"> 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065" w:leader="none"/>
                      </w:tabs>
                      <w:ind w:left="-993" w:firstLine="993"/>
                      <w:rPr>
                        <w:rFonts w:ascii="Trebuchet MS" w:hAnsi="Trebuchet MS" w:cs="Trebuchet MS"/>
                        <w:color w:val="FFFFFF"/>
                        <w:sz w:val="15"/>
                        <w:szCs w:val="15"/>
                        <w:lang w:val="en-US"/>
                      </w:rPr>
                    </w:pPr>
                    <w:hyperlink r:id="rId3">
                      <w:r>
                        <w:rPr>
                          <w:rStyle w:val="InternetLink"/>
                          <w:rFonts w:cs="Trebuchet MS" w:ascii="Trebuchet MS" w:hAnsi="Trebuchet MS"/>
                          <w:color w:val="FFFFFF"/>
                          <w:sz w:val="15"/>
                          <w:szCs w:val="15"/>
                          <w:u w:val="none"/>
                        </w:rPr>
                        <w:t>www.pzkosz.pl</w:t>
                      </w:r>
                    </w:hyperlink>
                    <w:r>
                      <w:rPr>
                        <w:rFonts w:cs="Trebuchet MS" w:ascii="Trebuchet MS" w:hAnsi="Trebuchet MS"/>
                        <w:color w:val="FFFFFF"/>
                        <w:sz w:val="15"/>
                        <w:szCs w:val="15"/>
                        <w:lang w:val="en-US"/>
                      </w:rPr>
                      <w:t>, pzkosz@pzkosz.pl</w:t>
                    </w:r>
                  </w:p>
                  <w:p>
                    <w:pPr>
                      <w:pStyle w:val="Normal"/>
                      <w:rPr>
                        <w:rFonts w:ascii="Trebuchet MS" w:hAnsi="Trebuchet MS" w:cs="Trebuchet MS"/>
                        <w:color w:val="FFFFFF"/>
                        <w:sz w:val="15"/>
                        <w:szCs w:val="15"/>
                      </w:rPr>
                    </w:pPr>
                    <w:r>
                      <w:rPr>
                        <w:rFonts w:cs="Trebuchet MS" w:ascii="Trebuchet MS" w:hAnsi="Trebuchet MS"/>
                        <w:color w:val="FFFFFF"/>
                        <w:sz w:val="15"/>
                        <w:szCs w:val="15"/>
                      </w:rPr>
                      <w:t>NIP: 527-20-43-457, REGON: 000866604, KRS: 0000033466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065" w:leader="none"/>
                      </w:tabs>
                      <w:ind w:left="-993" w:firstLine="993"/>
                      <w:rPr>
                        <w:rFonts w:ascii="Trebuchet MS" w:hAnsi="Trebuchet MS" w:cs="Trebuchet MS"/>
                        <w:color w:val="FFFFFF"/>
                        <w:sz w:val="15"/>
                        <w:szCs w:val="15"/>
                        <w:u w:val="single"/>
                        <w:lang w:val="pl-PL"/>
                      </w:rPr>
                    </w:pPr>
                    <w:r>
                      <w:rPr>
                        <w:rFonts w:cs="Trebuchet MS" w:ascii="Trebuchet MS" w:hAnsi="Trebuchet MS"/>
                        <w:color w:val="FFFFFF"/>
                        <w:sz w:val="15"/>
                        <w:szCs w:val="15"/>
                        <w:u w:val="single"/>
                        <w:lang w:val="pl-PL"/>
                      </w:rPr>
                    </w:r>
                  </w:p>
                  <w:p>
                    <w:pPr>
                      <w:pStyle w:val="Normal"/>
                      <w:rPr>
                        <w:color w:val="FFFFFF"/>
                        <w:sz w:val="15"/>
                        <w:szCs w:val="15"/>
                        <w:u w:val="single"/>
                        <w:lang w:val="pl-PL"/>
                      </w:rPr>
                    </w:pPr>
                    <w:r>
                      <w:rPr>
                        <w:color w:val="FFFFFF"/>
                        <w:sz w:val="15"/>
                        <w:szCs w:val="15"/>
                        <w:u w:val="single"/>
                        <w:lang w:val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Hps">
    <w:name w:val="hps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lang w:val="en-US" w:bidi="hi-I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6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pzkosz.pl/" TargetMode="External"/><Relationship Id="rId3" Type="http://schemas.openxmlformats.org/officeDocument/2006/relationships/hyperlink" Target="http://www.pzkosz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2:41:00Z</dcterms:created>
  <dc:creator>POLSKI ZWIĄZEK KOSZYKÓWKI</dc:creator>
  <dc:description/>
  <cp:keywords/>
  <dc:language>en-US</dc:language>
  <cp:lastModifiedBy>Młode Asy Parkietów</cp:lastModifiedBy>
  <cp:lastPrinted>2023-07-03T13:00:00Z</cp:lastPrinted>
  <dcterms:modified xsi:type="dcterms:W3CDTF">2024-07-02T12:11:00Z</dcterms:modified>
  <cp:revision>5</cp:revision>
  <dc:subject/>
  <dc:title>Dokument</dc:title>
</cp:coreProperties>
</file>